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орядок проведения иммунизации против природно-очаговых  инфекций. </w:t>
      </w:r>
    </w:p>
    <w:p>
      <w:pPr>
        <w:pStyle w:val="Style15"/>
        <w:shd w:fill="FFFFFF" w:val="clear"/>
        <w:rPr/>
      </w:pPr>
      <w:r>
        <w:rPr>
          <w:b/>
          <w:color w:val="1A1A1A"/>
        </w:rPr>
        <w:t>Природно-очаговые  инфекции</w:t>
      </w:r>
      <w:r>
        <w:rPr>
          <w:color w:val="1A1A1A"/>
        </w:rPr>
        <w:t xml:space="preserve"> - это инфекционные заболевания, источник возбудителей которых находится в природе.</w:t>
        <w:br/>
        <w:t>Природно-очаговые инфекции характеризуются способностью возбудителей длительное время сохраняться во внешней среде на отдельных территориях - природных очагах, в организмах животных, в том числе грызунов, птиц, кровососущих членистоногих, которые являются источниками и переносчиками указанных инфекций.</w:t>
        <w:br/>
        <w:t>Эпидемическое значение эти инфекции приобретают в активный весенне-осенний период и особенно для людей, выезжающих на отдых в природную среду, на дачные участки, а также для детей летних загородных оздоровительных учреждений.</w:t>
        <w:br/>
        <w:t xml:space="preserve">Заражение людей происходит: при контакте с животными, продуктами и предметами, инфицированными грызунами, а также при укусах животных и кровососущих насекомых.                                                                  </w:t>
      </w:r>
    </w:p>
    <w:p>
      <w:pPr>
        <w:pStyle w:val="Style15"/>
        <w:shd w:fill="FFFFFF" w:val="clea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 xml:space="preserve">                         </w:t>
      </w:r>
      <w:r>
        <w:rPr>
          <w:rStyle w:val="StrongEmphasis"/>
          <w:color w:val="1A1A1A"/>
          <w:sz w:val="28"/>
          <w:szCs w:val="28"/>
        </w:rPr>
        <w:t>Клещевой весенне-летний энцефалит</w:t>
      </w:r>
      <w:r>
        <w:rPr>
          <w:color w:val="1A1A1A"/>
          <w:sz w:val="28"/>
          <w:szCs w:val="28"/>
        </w:rPr>
        <w:t>.</w:t>
      </w:r>
    </w:p>
    <w:p>
      <w:pPr>
        <w:pStyle w:val="Style15"/>
        <w:shd w:fill="FFFFFF" w:val="clear"/>
        <w:rPr>
          <w:color w:val="1A1A1A"/>
          <w:sz w:val="28"/>
          <w:szCs w:val="28"/>
        </w:rPr>
      </w:pPr>
      <w:r>
        <w:rPr>
          <w:b/>
          <w:color w:val="222426"/>
          <w:shd w:fill="FFFFFF" w:val="clear"/>
        </w:rPr>
        <w:t>Клещевой энцефалит</w:t>
      </w:r>
      <w:r>
        <w:rPr>
          <w:color w:val="222426"/>
          <w:shd w:fill="FFFFFF" w:val="clear"/>
        </w:rPr>
        <w:t xml:space="preserve"> — это острое вирусное заболевание, которое поражает, в основном, нервные клетки в организме человека. Это могут быть структуры головного мозга, периферическая иннервация или корешковые нервные окончания в спинном мозге.</w:t>
      </w:r>
    </w:p>
    <w:p>
      <w:pPr>
        <w:pStyle w:val="Style15"/>
        <w:shd w:fill="FFFFFF" w:val="clear"/>
        <w:rPr/>
      </w:pPr>
      <w:r>
        <w:rPr>
          <w:rStyle w:val="StrongEmphasis"/>
          <w:color w:val="1A1A1A"/>
        </w:rPr>
        <w:t>Возбудитель </w:t>
      </w:r>
      <w:r>
        <w:rPr>
          <w:color w:val="1A1A1A"/>
        </w:rPr>
        <w:t>— РНК-геномный арбовирус рода Flavivirus.</w:t>
        <w:br/>
        <w:t>Резервуар и источник инфекции — большой круг теплокровных животных и птиц.</w:t>
        <w:br/>
        <w:t>Источником инфекции для человека чаще всего бывают иксодовые клещи, являющиеся также её основными переносчиками и долговременными хранителями в природных очагах.</w:t>
        <w:br/>
      </w:r>
      <w:r>
        <w:rPr>
          <w:rStyle w:val="StrongEmphasis"/>
          <w:color w:val="1A1A1A"/>
        </w:rPr>
        <w:t>Механизм передачи</w:t>
      </w:r>
      <w:r>
        <w:rPr>
          <w:color w:val="1A1A1A"/>
        </w:rPr>
        <w:t>— через укусы иксодовых клещей и алиментарным путем. Трансмиссивный механизм передачи с помощью переносчиков — иксодовые клещи. Алиментарным путём, через сырое молоко инфицированных коз, овец и коров. Существуют  также случаи заражения людей вследствие проникновения вируса через повреждённую кожу при раздавливании инфицированного клеща.</w:t>
        <w:br/>
      </w:r>
      <w:r>
        <w:rPr>
          <w:rStyle w:val="StrongEmphasis"/>
          <w:color w:val="1A1A1A"/>
        </w:rPr>
        <w:t xml:space="preserve">К группам профессионального риска </w:t>
      </w:r>
      <w:r>
        <w:rPr>
          <w:color w:val="1A1A1A"/>
        </w:rPr>
        <w:t>заболевания клещевым энцефалитом относятся: 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<w:br/>
        <w:t>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 по лесозаготовке, расчистке и благоустройству леса, зон оздоровления и отдыха населения.</w:t>
        <w:br/>
        <w:t>Специфическую профилактику проводят против клещевого весенне-летнего энцефалита в плановом порядке (населению и лицам, относящимся к профессиональным группам риска).</w:t>
        <w:br/>
      </w:r>
      <w:r>
        <w:rPr>
          <w:rStyle w:val="StrongEmphasis"/>
          <w:color w:val="1A1A1A"/>
        </w:rPr>
        <w:t>Схемы  вакцинации:</w:t>
      </w:r>
      <w:r>
        <w:rPr>
          <w:b/>
          <w:bCs/>
          <w:color w:val="1A1A1A"/>
        </w:rPr>
        <w:br/>
      </w:r>
      <w:r>
        <w:rPr>
          <w:color w:val="1A1A1A"/>
        </w:rPr>
        <w:t>1. Основная схема вакцинации включает 2 прививки, которые необходимо выполнить в зимне-весенний период (ноябрь-март) с интервалом, в зависимости от вакцины от 1 до 6 месяцев. Затем через 12 месяцев нужно провести  3 прививку (она называется первая ревакцинация). Три прививки – это законченный курс вакцинации, который гарантирует защиту от клещевого энцефалита. Далее следуют отдаленные ревакцинации – прививка 1 раз в 3 года.</w:t>
        <w:br/>
        <w:t>2. Экстренная или ускоренная схема вакцинации: сокращается интервал между 1 и 2 прививкой (от 2 недель до 1 месяца в зависимости от вакцины). Ревакцинация проводится через 12 месяцев после 2 прививки, в последующем – каждые 3 года.</w:t>
        <w:br/>
      </w:r>
    </w:p>
    <w:p>
      <w:pPr>
        <w:pStyle w:val="Style15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Style15"/>
        <w:shd w:fill="FFFFFF" w:val="clear"/>
        <w:rPr/>
      </w:pPr>
      <w:r>
        <w:rPr>
          <w:b/>
          <w:color w:val="1A1A1A"/>
          <w:sz w:val="28"/>
          <w:szCs w:val="28"/>
        </w:rPr>
        <w:t xml:space="preserve">                                          </w:t>
      </w:r>
      <w:r>
        <w:rPr>
          <w:b/>
          <w:color w:val="1A1A1A"/>
          <w:sz w:val="28"/>
          <w:szCs w:val="28"/>
        </w:rPr>
        <w:t>Туляремия.</w:t>
      </w:r>
      <w:r>
        <w:rPr>
          <w:color w:val="1A1A1A"/>
        </w:rPr>
        <w:br/>
      </w:r>
      <w:r>
        <w:rPr>
          <w:b/>
          <w:color w:val="1A1A1A"/>
        </w:rPr>
        <w:t>Туляремия</w:t>
      </w:r>
      <w:r>
        <w:rPr>
          <w:color w:val="1A1A1A"/>
        </w:rPr>
        <w:t xml:space="preserve"> - острое инфекционное природно-очаговое заболевание с поражением лимфатических узлов, кожных покровов, иногда глаз, зева и лёгких и сопровождающееся выраженной интоксикацией.</w:t>
        <w:br/>
      </w:r>
      <w:r>
        <w:rPr>
          <w:rStyle w:val="StrongEmphasis"/>
          <w:color w:val="1A1A1A"/>
        </w:rPr>
        <w:t>Возбудитель </w:t>
      </w:r>
      <w:r>
        <w:rPr>
          <w:color w:val="1A1A1A"/>
        </w:rPr>
        <w:t>— неподвижные грамотрицательные аэробные капсулированные</w:t>
        <w:br/>
        <w:t>бактерии F. tularensis.</w:t>
        <w:br/>
        <w:t>Резервуар и источник инфекции — многочисленные виды диких грызунов, зайцевидные, птицы, собаки и др.</w:t>
        <w:br/>
        <w:t>Основная роль в поддержании инфекции в природе принадлежит грызунам (водяная крыса, обыкновенная полёвка, ондатра и др.).</w:t>
        <w:br/>
      </w:r>
      <w:r>
        <w:rPr>
          <w:rStyle w:val="StrongEmphasis"/>
          <w:color w:val="1A1A1A"/>
        </w:rPr>
        <w:t>Механизм передачи</w:t>
      </w:r>
      <w:r>
        <w:rPr>
          <w:color w:val="1A1A1A"/>
        </w:rPr>
        <w:t>— через укусы кровососущих переносчиков и алиментарным путем, реже контактным путем. Возбудитель сохраняется в природе в цикле «клещ — животное», передаётся сельскохо</w:t>
        <w:softHyphen/>
        <w:t>зяйственным животным и птицам клещами и кровососущими насекомыми.</w:t>
        <w:br/>
      </w:r>
      <w:r>
        <w:rPr>
          <w:rStyle w:val="StrongEmphasis"/>
          <w:color w:val="1A1A1A"/>
        </w:rPr>
        <w:t>Специфические переносчики туляремии</w:t>
      </w:r>
      <w:r>
        <w:rPr>
          <w:color w:val="1A1A1A"/>
        </w:rPr>
        <w:t>— иксодовые клещи.</w:t>
        <w:br/>
        <w:t>Человек заражается туляремией в результате прямого контакта с животными (снятие шкур, сбор павших грызунов и др.), а также алиментарным путём через инфицированные грызунами пищевые продукты и воду. Часто заражение происходит через кровососущих переносчиков (клещи, комары, блохи, слепни и другие членистоногие). </w:t>
        <w:br/>
        <w:t> </w:t>
      </w:r>
      <w:r>
        <w:rPr>
          <w:rStyle w:val="StrongEmphasis"/>
          <w:color w:val="1A1A1A"/>
        </w:rPr>
        <w:t xml:space="preserve">К группам профессионального риска </w:t>
      </w:r>
      <w:r>
        <w:rPr>
          <w:color w:val="1A1A1A"/>
        </w:rPr>
        <w:t xml:space="preserve">заболевания туляремией относятся: лица, проживающие на энзоотичных по туляремии территориях, а также прибывшие на эти территории лица, выполняющие следующие работы: сельскохозяйственные, гидромелиоративные, строительные, другие работы по выемке и перемещению грунта, заготовительные, промысловые, геологические, экспедиционные, дератизационные и дезинсекционные;по лесозаготовке, расчистке и благоустройству леса, зон оздоровления и отдыха населения. </w:t>
        <w:br/>
      </w:r>
      <w:r>
        <w:rPr>
          <w:rStyle w:val="StrongEmphasis"/>
          <w:color w:val="1A1A1A"/>
        </w:rPr>
        <w:t xml:space="preserve">Специфическая профилактика. </w:t>
      </w:r>
      <w:r>
        <w:rPr>
          <w:color w:val="1A1A1A"/>
        </w:rPr>
        <w:t>Вакцинацию против туляремии проводят планово и по эпидемиологическим показаниям (внеплановая) при ухудшении эпидемиологической и эпизоотологической ситуации и возникновении угрозы заражения определённых групп населения. Для иммунопрофилактики применяют живую аттенуированную вакцину. Вакцинацию проводят однократно, которая обеспечивает формирование стойкого и длительного иммунитета у привитых (5—7 лет и более). Ревакцинацию проводят через 5 лет.</w:t>
        <w:br/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3:00Z</dcterms:created>
  <dc:creator>user</dc:creator>
  <dc:description/>
  <cp:keywords/>
  <dc:language>en-US</dc:language>
  <cp:lastModifiedBy>Пользователь Windows</cp:lastModifiedBy>
  <dcterms:modified xsi:type="dcterms:W3CDTF">2024-04-01T06:49:00Z</dcterms:modified>
  <cp:revision>7</cp:revision>
  <dc:subject/>
  <dc:title/>
</cp:coreProperties>
</file>