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З ВО «Устюженская 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е время основными нормативно-правовыми актами по противодействию коррупции в Российской Феде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Закон Вологодской области от 07.03.2008 № 20-З «О противодействии коррупции в Волог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вышеперечис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гласно действующему российскому законодательству в понятие «коррупции»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ча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лоупотребление служеб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целевое расход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вышение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своение полномочий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ммерческий подк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лоупотребление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принципами противодействия коррупции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ное применение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венство граждан перед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едлив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бязательность проведения антикоррупционной экспертизы проектов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мерам по профилактике коррупции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икоррупционная экспертиза правовых актов и их про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 осуществление внутреннего контрол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З ВО «Устюженская районная больниц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йствующий состав Совета при Президенте Российской Федерации по противодействию коррупции устанавливае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ом Президента Российской Федерации от 19.05.2008 № 815 «О мерах по противодействию корруп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зом Президента Российской Федерации от 28.07.2012 № 1060 «Об утверждении состава Совета при Президенте Российской Федерации по противодействию коррупции и состава президиума этого Совет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ом Президента Российской Федерации от 21.07.2010 № 925 «О мерах по реализации отдельных положений Федерального закона "О противодействии корруп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венцией Организации Объединенных Наций против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ом Президента Российской Федерации от 18.12.2008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«конфликтом интересов» на государственной и муниципальной службе поним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толкновение противоположно направленных целей, интересов, позиций, мнений или взглядов государственных и муниципальных служащих, вызывающее негативное эмоциональное восприятие сторонами конфли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иворечие между имущественными интересами организации и (или) ее сотрудников и клиента организации, в результате которого действия (бездействия) организации и (или) ее сотрудников причиняют убыт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З ВО «Устюженская районная больниц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лиенту и (или) иным образом нарушают права и законные интересы кли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ъектами юридической ответственности за коррупционные правонарушения могут бы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странные гражда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 без граждан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вышеперечислен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"О противодействии коррупции" государственный или муниципальный служащий обязан в письменной форме уведомить о возникшем конфликте интересов или о возможности его возникнов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изких родственников, круг которых установлен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прокуратур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альные органы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го непосредственного началь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ятельность по профилактике коррупци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че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ледова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я и ликвидация последствий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е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и устранение причин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0. Антикоррупционный мониторинг представляет соб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и наблюдение коррупциогенных факторов, мер реализации антикоррупционной полит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формирования антикоррупционного созн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реализации принципа законности в деятельности по противодейств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у из мер противодействия коррупции.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З ВО «Устюженская районная больница»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, б, в, ж, з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, в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, д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, 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2:00Z</dcterms:created>
  <dc:creator>Александр</dc:creator>
  <dc:description/>
  <cp:keywords/>
  <dc:language>en-US</dc:language>
  <cp:lastModifiedBy>Архипов</cp:lastModifiedBy>
  <cp:lastPrinted>2019-11-29T15:23:00Z</cp:lastPrinted>
  <dcterms:modified xsi:type="dcterms:W3CDTF">2023-09-12T05:21:00Z</dcterms:modified>
  <cp:revision>11</cp:revision>
  <dc:subject/>
  <dc:title>Тестирование по программе «Новое в законодательном регулировании деятельности государственных гражданских служащих в области противодействия коррупции»</dc:title>
</cp:coreProperties>
</file>