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Heading1"/>
        <w:shd w:fill="FFFFFF" w:val="clear"/>
        <w:spacing w:lineRule="atLeast" w:line="38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ёт </w:t>
      </w:r>
    </w:p>
    <w:p>
      <w:pPr>
        <w:pStyle w:val="Heading1"/>
        <w:shd w:fill="FFFFFF" w:val="clear"/>
        <w:spacing w:lineRule="atLeast" w:line="384" w:before="0" w:after="0"/>
        <w:jc w:val="center"/>
        <w:rPr/>
      </w:pPr>
      <w:r>
        <w:rPr>
          <w:color w:val="000000"/>
          <w:sz w:val="28"/>
          <w:szCs w:val="28"/>
        </w:rPr>
        <w:t>о проведённых мероприятиях,  о работе по предупреждению коррупционных преступлений за 3 квартал 2023года.</w:t>
      </w:r>
    </w:p>
    <w:p>
      <w:pPr>
        <w:pStyle w:val="Heading1"/>
        <w:shd w:fill="FFFFFF" w:val="clear"/>
        <w:spacing w:lineRule="atLeast" w:line="38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4724"/>
        <w:gridCol w:w="2024"/>
        <w:gridCol w:w="1947"/>
      </w:tblGrid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сполнения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 мероприятие среди врачей, направленное на повышение грамотности медицинских работников и устранению условий, способствующих совершению коррупционных преступлений.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.главного врача по медицинской ча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иноградова Т.Ю..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бесед с медперсоналом по противодействию коррупции и профилактике коррупционных нарушений.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авная медсестр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трова О.А.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анкетирование среди пациентов по предупреждению коррупционных проявлений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ршие медсестр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делений стационара и поликлиники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до15.08.2023 год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информационном стенде БУЗ ВО «Устюженская ЦРБ»» размещение информация «О предоставлении платных услугах в БУЗ ВО «Устюженская ЦРБ» » в целях предупреждения и борьбы с коррупцией.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Экономис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рпышева Н.П.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а информация о номере «Телефон доверия» департамента здравоохранения, главного врача, зам. главного врача по лечебной части, зав.поликлиникой, главной медсестры.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ельдшер оргметодотдела</w:t>
            </w:r>
          </w:p>
          <w:p>
            <w:pPr>
              <w:pStyle w:val="Normal"/>
              <w:rPr/>
            </w:pPr>
            <w:r>
              <w:rPr/>
              <w:t>Белякова Л.Л.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02.09.2023года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вободного доступа к журналу жалоб и предложений для пациентов, желающих оставить сообщение о фактах проявления коррупции и злоупотребления сотрудниками поликлиники, стационара больницы и другими медицинскими работниками своего служебного положения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ведующий поликлиник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Шувалов А.Б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ботники регистратуры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целевым  направлением, рациональным использованием денежных средств и недопущение их нецелевого использования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. главного врача по экономи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ловьева Н.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вышестоящими органами, правоохранительными органами в сфере противодействия коррупции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авный врач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маков А.С.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тоговых совещаний по реализации  принятых мероприятий за квартал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авный врач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маков А.С.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6.09.2023года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едупреждению и утечки служебной и конфиденциальной информации, защита персональных данных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чальник отдела кадр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клерова А.С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ОИ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рошина Н.А.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ператоры ЭВМ</w:t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граждан по вопросам противодействия коррупции в БУЗ ВО «Устюженская ЦРБ»</w:t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авный врач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маков А.С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ре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10.00 до 12.00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ятниц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10.00 до 12.00</w:t>
            </w:r>
          </w:p>
        </w:tc>
      </w:tr>
      <w:tr>
        <w:trPr/>
        <w:tc>
          <w:tcPr>
            <w:tcW w:w="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Отчет от 17.10.2023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2:00Z</dcterms:created>
  <dc:creator>urist</dc:creator>
  <dc:description/>
  <cp:keywords/>
  <dc:language>en-US</dc:language>
  <cp:lastModifiedBy>Архипов</cp:lastModifiedBy>
  <cp:lastPrinted>2015-08-03T09:46:00Z</cp:lastPrinted>
  <dcterms:modified xsi:type="dcterms:W3CDTF">2023-10-17T07:49:00Z</dcterms:modified>
  <cp:revision>17</cp:revision>
  <dc:subject/>
  <dc:title>Отчёт </dc:title>
</cp:coreProperties>
</file>