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врач  БУЗ ВО                                                   Первичная организация  «Устюженская  ЦРБ»                                                              профсоюза </w:t>
      </w:r>
    </w:p>
    <w:p>
      <w:pPr>
        <w:pStyle w:val="Normal"/>
        <w:rPr/>
      </w:pPr>
      <w:r>
        <w:rPr>
          <w:b/>
          <w:sz w:val="28"/>
          <w:szCs w:val="28"/>
        </w:rPr>
        <w:t>____________ А. С. Семаков                                     БУЗ ВО «Устюженская ЦРБ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профко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.12.2014г.                                                                      _________ О. В. Бородина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22.12. 2014г.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УТРЕННЕГО ТРУДОВОГО РАСПОРЯДКА</w:t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БУЗ ВО «Устюженская центральная районная больниц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тюж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 положения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.Настоящие Правила внутреннего трудового распорядка регламентируют в соответствии с Трудовым Кодексом Российской Федерации порядок приема и увольнения работников, основные права и обязанности и ответственность сторон 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бюджетном  учреждении здравоохранения  Вологодской области «Устюженская центральная районная больница»,  далее – Учреждени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.Правила внутреннего трудового распорядка составлены с целью укрепления трудовой дисциплины, рационального использования рабочего времени, установления эффективной организации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3.Правила внутреннего распорядка обязательны для всех работников Учрежд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Трудовые обязанности и права работников и  должностных лиц Учреждения конкретизируются в должностных инструкция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.Правила внутреннего трудового распорядка Учреждения утверждаются главным врачом с учетом мнения представительного органа работников Учрежд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Основная часть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иема и увольнения работников Учреждени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6.Трудовые отношения между работником и работодателем регулируются действующим     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м, настоящими Правилами и трудовым договором (контрактом)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7.Решение о приеме на работу в Учреждение принимает главный врач с учетом имеющихся вакансий. На работу принимаются кандидаты, отвечающие установленным в должностных инструкциях квалификационным требованиям. Прием на работу оформляется приказом главного врача на основании заключенного трудового договора (контракта).     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8.Трудовой договор (контракт) заключается в письменной форме, составляется в двух экземплярах, каждый из которых подписывается главным врачом  и работнико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Условия трудового договора (контракта) могут быть изменены только по соглашению сторон и в письменной форме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аботник,  относящийся  к категории  материально-ответственных лиц или работающим на особо ценном оборудовании (медицинское, технологическое и т.д.), входящим в перечень утвержденных Департаментом имущественных отношений Вологодской области,  обязан  при поступлении на работу заключить договор с работодателем о полной  материальной ответственност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9.При заключение трудового договора (контракта) лицо, поступившее на работу, предъявляет в отдел кадров Учреждени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*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*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*страховое свидетельство государственного пенсионного страхования (СНИЛС)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*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*документ об образовании, о квалификации или наличии специальных знаний – при поступлении на работу,  требующую специальных знаний или специальной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рием на работу без предъявления указанных документов не допускаетс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При заключении трудового договора (контракта) впервые трудовая книжка и страховое свидетельство государственного пенсионного страхования оформляются отделом кадров Учрежд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Запрещается требовать от лиц, поступающих на работу в Учреждение, документы помимо   предусмотренных Трудовым Кодексом Российской Федер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Содержание приказа должно соответствовать условиям заключенного договора (контракта). По требованию работника сотрудники отдела кадров выдают ему  надлежащим образом заверенную копию приказа о приме на работу, копию должностной инструкции и копию трудового договора (контракта). Копия Коллективного договора с приложениями, Правила внутреннего трудового распорядка, на руки работнику не выдаютс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и приеме на работу или при переводе его в установленном порядке на другую работу, сотрудники отдела кадров обязаны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*ознакомить работника под роспись с должностной инструкцие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*ознакомить работника под роспись с действующими в Учреждении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еред допуском работника к исполнению своих должностных обязанностей непосредственный руководитель подразделения и инженер по охране труда и техники безопасности обязаны провести инструктаж по охране труда на рабочем месте, ознакомить работника с поручаемой работой, рабочим местом, условиями труда, режимом работы, а также разъяснить работнику его права и  обязанности, предупредить об материальной ответственност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10. Трудовые договоры на замещение должностей  заместителей главного врача, главного бухгалтера, главной медицинской сестры, могут заключаться как на неопределенный срок, так и на срок, определенный сторонами трудового договор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11. На всех работников ведутся трудовые книжки в порядке, установленным действующим законодательство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12.Перевод работника на другую постоянную (временную) работу  производится в соответствии с действующим трудовым законодательством. Перевод оформляется приказом главного врач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13.Прекращение трудового договора осуществляется только по основаниям и в порядке, предусмотренным трудовым законодательством Российской Федерации. Заявление работника об увольнении по собственному желанию подается главному врачу с обязательным согласованием с непосредственным руководителем структурного подраздел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Прекращение трудового договора оформляется приказом главного врача Учреждения.   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14.По истечении срока предупреждения об увольнении, работник имеет право прекратить работу. В день прекращения трудового договора  сотрудник отдела кадров обязаны выдать работнику трудовую книжку и другие документы, связанные с работой, по письменному заявлению работника, а сотрудники бухгалтерии - произвести с ним расчет в соответствии со статьей 140 Трудового кодекса РФ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5 Запись в трудовую книжку об основании и причине прекращения трудового договора должна производится в точном соответствии с формулировками Трудового Кодекса Российской Федерации или иного федерального закона и со ссылкой на соответствующие статью, часть статьи Трудового Кодекса Российской Федерации или иного федерального закона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День увольнения считается последним день работы. В случае, когда день прекращения трудового договора выдать трудовую книжку работнику невозможно в связи с его   отсутствием либо отказом от ее получения, сотрудники отдела кадров Учреждения обязаны направить работнику уведомление о необходимости явится за трудовой книжкой,  либо дать письменное согласие на отправление ее по почте. Со дня направления указанного уведомления сотрудники отдела кадров освобождаются от ответственности за задержку выдачи трудовой книж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работни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i/>
          <w:color w:val="000000"/>
          <w:u w:val="single"/>
        </w:rPr>
        <w:t>16.Работник имеет право н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заключение, изменение и расторжение трудового договора (контракта) в порядке и на условиях установления трудовым законодательством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предоставление ему работы, обусловленным трудовым договором (контрактом)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рабочее место, соответствующее условиям безопасности труд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своевременную и в полном объеме выплату заработной платы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и дополнительных отпусков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олную и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рофессиональную подготовку, переподготовку и повышение квалификации в порядке, установленном трудовым законодательством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бязательное  социальное страхование в случаях, предусмотренных законодательством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бъединение, включая право на создание профессиональных союзов, и вступление в них для защиты своих трудовых прав, свобод и законных интересов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участие в управлении Учреждением в предусмотренных Трудовым кодексом Российской Федерации, иными федеральными законами, коллективным договором формах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ведение коллективных договоров, заключение коллективных договоров и соглашений через своих представителей, а также информацию на выполнение коллективного договора, соглашени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возмещение вреда, причиненного работнику в связи с исполнением им трудовых обязанностей, компенсацию морального вреда в порядке, установленном трудовым законодательством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олучение необходимого для выполнения своих должностных обязанностей материально-технического обеспеч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работник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i/>
          <w:color w:val="000000"/>
          <w:u w:val="single"/>
        </w:rPr>
        <w:t>17.Работник учреждения обязан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добросовестно исполнять свои трудовые обязанности, возложенные на него трудовым договором (контрактом) и должностной инструкцие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соблюдать Правила внутреннего трудового распорядка Учреждения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своевременно и точно исполнять законные распоряжения главного врача и соответствующих должностных лиц в пределах его служебного подчинения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выполнять установленные нормы труд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бережно относится к имуществу Учреждения и других работников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незамедлительно сообщить администрации Учреждения либо непосредственному руководителю  о возникновении ситуации, предоставляющей угрозу жизни и здоровью людей, сохранности имущества Учреждения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соблюдать трудовую дисциплину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бладать высокой профессиональной подготовленностью, выполнять трудовые обязанности в соответствии с трудовым договором и должностной инструкцией, проявлять  необходимую инициативу и настойчивость в работе, постоянно совершенствовать свою профессиональную квалификацию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соблюдать требования по охране труда и обеспечению техники безопасности труда, производственной санитарии, гигиене труда и противопожарной охране, предусмотренные соответствующими правилами и инструкциями, работать в выданной спецодежде и спецобуви, пользоваться необходимыми средствами индивидуальной защиты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неуклонно повышать  культуру трудовой деятельности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в целях движения требования корпоративной культуры обязаны соблюдать  в любое время года ношение на работе делового стиля одежды и обуви. Одежда должна быть не вызывающее, запрещается хождение: в спортивно - пляжном стиле (шортах, майках, тапках); ношение глубоких декольте и чрезмерно коротких юбок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не разглашать охраняемую законом тайну (государственную, служебную, коммерческую и иную), ставшую известной работнику в связи с исполнением трудовых обязанностей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содержать свое рабочее место, оборудование, автотранспорт и приспособления,  и  передавать их сменяющему работнику в порядке, чистоте и исправном состоянии, а также соблюдать чистоту в помещениях и на территории Учреждения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соблюдать установленный порядок хранения материальных ценностей и доку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 xml:space="preserve">      </w:t>
      </w:r>
      <w:r>
        <w:rPr>
          <w:bCs/>
          <w:i/>
          <w:color w:val="000000"/>
        </w:rPr>
        <w:t>18.</w:t>
      </w:r>
      <w:r>
        <w:rPr>
          <w:bCs/>
          <w:i/>
          <w:color w:val="000000"/>
          <w:u w:val="single"/>
        </w:rPr>
        <w:t>Не допускается</w:t>
      </w:r>
      <w:r>
        <w:rPr>
          <w:bCs/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ставление своего рабочего места, по вопросам не связанным с исполнением трудовых обязанностей и без разрешения руководителя структурного подразделения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допускать нахождение в кабинете (рабочем месте) посторонних лиц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использовать имущество или автотранспорт учреждения без разрешения главного врача, либо руководителя соответствующего структурного подразделения, в целях, не связанных с трудовыми функциями работник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отказ работника идти в очередной ежегодный отпуск согласно утвержденного   в установленном порядке графика отпусков на текущий календарный год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19.Каждый работник Учреждения, независимо от должностного положения обязан также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роявлять в отношении  друг к другу вежливость, взаимную помощь и терпимость, соблюдать правила этики и деонтологи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20.Медицинский персонал Учреждения обязан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вести на высоком    уровне учебную и методическую работу по специальност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систематически заниматься повышением своей квалификации (не реже 1 раза 5 лет)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21.Круг обязанностей (работ), которые выполняет каждый работник по своей специальности или должности, определяется должностными  инструкциями и положениями, утвержденными в установленном порядке главным врачом, а также квалификационными справочниками должностей служащих и тарифно-квалификационными справочниками работ и профессий рабочи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22.Работник обязан  заранее (до начала смены) информировать работодателя или своего непосредственного руководителя,  о своей неявке на работу и ее причинах, а в дальнейшем предоставить в отдел кадров Учреждения оправдательный документ или пояснительную записк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работодател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i/>
          <w:color w:val="000000"/>
          <w:u w:val="single"/>
        </w:rPr>
        <w:t>23.Работодатель имеет право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заключать, изменять и расторгать трудовые договора (контракты) с работниками в порядке и на условиях, установленных трудовым законодательством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вести коллективные переговоры и заключать коллективные договоры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оощрять работников за добросовестный эффективный труд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требовать от работников исполнения ими трудовых обязанностей и бережного отношения к имуществу Учреждения и других работников, соблюдения настоящих Правил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ринимать локальные нормативные акты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работодателя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i/>
          <w:color w:val="000000"/>
          <w:u w:val="single"/>
        </w:rPr>
        <w:t>24.Работодатель обязан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знакомить с Правилами внутреннего  трудового распорядка, иными локальными нормативными актам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ровести инструктаж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беспечить работников оборудованием,  офисной техникой (компьютеры, принтеры, телефон, мебель),  инструментами, канцелярскими принадлежностя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выплачивать в полном размере причитающуюся заработную плату ( с14 по 16 и с 29 по 31 числа каждого месяца)  в сроки, установленные коллективным договором, Правилами внутреннего трудового распорядка учреждения, трудовыми договора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существлять обязательное 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беспечить работнику полную регистрацию в системе персонифицированного учета, своевременное предоставление в органы Пенсионного фонда Российской Федерации достоверных сведений о стаже, заработке и страховых взносах работник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возмещать вред, причиненный работникам, в связи с исполнением ими своих трудовых обязанностей, в  порядке и на условиях, которые установлены федеральными законам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ри направлении работника в служебную командировку, ему гарантируются сохранение места работы и среднего заработка, а также возмещение расходов, связанных со служебной командировкой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вести коллективные переговоры, а также заключать коллективный договор  в порядке установленном трудовым кодексом Российской Федераци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беспечивать бытовые нужды работников, связанных с исполнением ими своих трудовых  обязанносте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своевременно доводить до подразделений плановые задания, обеспечивать их выполнение с наименьшими затратами трудовых, материальных и финансовых ресурсов, осуществляя меры, направленные на более полное выявление и использование внутренних резервов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беспечивать материальную заинтересованность работников в результатах их личного труда и в общих итогах работы, правильное соотношение между ростом производительности труда и ростом заработной платы, экономное и рациональное расходование фонда заработной платы, фонда материального поощрения и других фондов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беспечивать строгое соблюдение трудовой дисциплины, постоянно осуществляя организаторскую, экономическую и воспитательную работу направленную на ее укрепление, устранение потерь рабочего времени, рациональное использование трудовых ресурсов для формирования стабильных трудовых коллективов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рименять меры воздействия к нарушителям трудовой дисциплины, учитывая при этом мнение руководителей структурных подразделени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ринимать необходимые  меры по профилактике производственного травматизма, профессиональных и других заболеваний рабочих и служащих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в случаях, предусмотренных законодательством, своевременно предоставлять льготы и компенсации в связи с вредными условиями труда (сокращенный рабочий день, дополнительные отпуска, лечебно-профилактическое питание (молоко) и другие), обеспечивать в соответствии с действующими нормами и положениями специальной одеждой, специальной обувью и другими средствами индивидуальной защиты, и организовать надлежащий уход за этими средствам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остоянно контролировать знание и соблюдение всех требований инструкций по технике безопасности, производственной санитарии и гигиене труда, противопожарной охране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беспечивать систематическое повышение деловой (производственной)  квалификации работников и уровня их экономических и правовых знаний, создавать необходимые условия для совмещений работы с обучением на производстве и в учебных заведениях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своевременно рассматривать и внедрять предложения работников, направленные на улучшение работы Учреждения, проводить в жизнь решения производственных, экономических и других совещани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оддерживать и поощрять лучших работников Учреждения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проводить перед приемом на работу обязательные предварительные  медицинские осмотры, а затем периодические осмотры соответствующих категорий работников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беспечивать своевременное предоставление отпусков всем работникам Учреждения согласно утвержденного графика отпусков на текущий календарный год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Ответственность сторон трудового договор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5.Стороны трудового договора (работодатель и работник) и их представители несут дисциплинарную, материальную, административную и уголовную ответственность за невыполнение или ненадлежащее выполнение обязанностей, возложенных на них Трудовым кодексом Российской Федерации, федеральными законами и иными нормативными правовыми актами, содержащими нормы трудового права, коллективным договором, соглашениями, настоящими Правилами внутреннего трудового распорядка и трудовыми договорами,  в случаях  размере и порядке, установленных действующим законодательство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26.Стороны трудового договора (работодатель или работник), причинившая ущерб другой стороне, возмещает этот ущерб в соответствии с Трудовым кодексом Российской Федерации, федеральными законами и иными нормативными правовыми актами, содержащими нормы трудового права, коллективным договором, соглашениями, настоящими Правилами внутреннего трудового распорядка, трудовыми договора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Расторжение трудового договора после причинения ущерба не влечет за собой освобождение стороны этого договора от материальной ответственност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27.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Трудовым кодексом Российской Федерации или иными федеральными законам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озмещение ущерба работником производится независимо от привлечения к дисциплинарной, административной или уголовной ответственности за действия или бездействие, которыми причинен ущерб работодателю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Каждая из сторон трудового договора обязана доказать размер причиненного ей ущерб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рабочего времени и время отдых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8.Работникам Учреждения устанавливается пятидневная рабочая неделя с двумя выходными днями - суббота и воскресенье, с перерывом для отдыха и питания 1 час,  с 13.00 до 14.00 часов, если иное не предусмотрено трудовым договором, должностными обязанностями, графиком работы (смены) конкретного работника. 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Сокращенная продолжительность рабочего времени устанавливаетс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</w:rPr>
        <w:t>-для работников в возрасте до шестнадцати лет – не более-24 часов в неделю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для работников возрасте от шестнадцати до восемнадцати лет - не более 35 часов в неделю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для работников, являющихся инвалидами I и II группы – не белее 35 часов в неделю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для работников занятых на работах с вредными и (или) опасными условиями труда - не более 36 часов в неделю в порядке, установленном Правительством РФ с учетом мнения Российской трехсторонней комиссии по регулированию социально –трудовых отнош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Продолжительность рабочего времени учащихся образовательных учреждений в возрасте до 18 лет, работающих в течение учебного года в свободное от учебы время, не может превышать половины норм, установленных ч.1 ст.92 ТК РФ для лиц соответствующего возраст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29.Продолжительность ежедневной работы  не может превышать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 для работников в возрасте от пятнадцати до шестнадцати лет - 5 часов, в возрасте от шестнадцати до восемнадцати лет - 7часов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для учащихся общеобразовательных учреждений, общеобразовательных учреждений начального и среднего профессионального образования, совмещающих в течение учебного года учебу с работой, в возрасте от четырнадцати до шестнадцати лет – 2,5 часа, в возрасте от шестнадцати до восемнадцати лет -4 часов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 для инвалидов – в соответствие с медицинским заключением, выданным в порядке, установленном федеральными законами и иными нормативно-правовыми актами Российской Федер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Для работников, занятых на работах с вредными и (или) опасным условиями труда, установлена сокращенная продолжительность рабочего времени в соответствии со статьей 94 Трудового кодекса РФ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30.Продолжительность рабочего дня, непосредственно предшествующему нерабочему праздничному  дню, уменьшается на один час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31.Ночное врем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родолжительность работы (смены в ночное время с 22.00часов до 6.00 часов уравнивается с дневной. За работу в ночное время устанавливается доплата в  % отношении к тарифной ставке (окладу), в соответствии с действующим законодательством о труд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К работе в ночное время не допускаются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-беременные женщины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несовершеннолет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Допускаются к работе в ночное время с письменного согласия с правом отказаться от работы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женщины, имеющие детей до трех лет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инвалиды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работники,  имеющие детей-инвалидов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работники, осуществляющие уход за больными членами семей в соответствии с медицинским заключением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матери и отцы, воспитывающие без супруга детей до пяти лет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опекуны детей указанного возраст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За работу в выходные и нерабочие праздничные дни оплата производится на основании статьи 153 Трудового кодекса РФ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Привлечении работников Учреждения к работе в выходные и праздничные дни производится в порядке установленном Трудовым кодексом Российской Федерации, на основании приказа главного врача (лица его замещающего)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32.Табельщик каждого структурного подразделения обязан вести учет рабочего времени, фактически отработанного каждым работнико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33.На сменных работах (дежурства по больнице, ПДО, скорая помощь, котельная и другие) запрещается оставлять работу до прихода сменяющегося его работника. Работник обязан заявить о неявке сменяющегося работника непосредственному руководителю, который обязан принять меры к замене работника. До замены работника (если работник отказался продолжить работу), оплата его труда осуществляется как  сверхурочная работ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Руководители структурных подразделений графики сменности и дежурств по больнице доводят до сведения работников путем размещения их на информационных стендах больницы отделения, не позднее чем за неделю до введения их в действие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абота в течение двух смен подряд запрещается. Самовольный переход из одной смены в другую без разрешения руководителя структурного подразделения или соответствующего должностного лица не допускаетс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34.На тех работах, где по условиям производства (работы) предоставление перерыва для отдыха и питания невозможно, работнику Учреждения должна быть предоставлена возможность приема пищи в течение рабочего времен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Перечень таких работ и место приема пищи устанавливаются работодателем с учетом мнения выборного профсоюзного органа, с перерывом для приема пищи и отдыха не менее 30 минут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35.Работодатель обязан отстранить от работы (не допускать к работе) работник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оявившегося на работе в состоянии алкогольного, наркотического или токсического опьянения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не прошедшего в установленном порядке обучение и проверку знаний и навыков в области охраны труда;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ри выявлении 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-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 правовыми актам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, ему производится оплата за все время отстранения  как за простой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Об отстранении работника от работы составляется соответствующий акт, издается приказ главного врача с которым работник должен быть ознакомлен под роспись.   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тказ работника от  ознакомления с указанными документами должен подтверждаться соответствующим акто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36.</w:t>
      </w:r>
      <w:r>
        <w:rPr>
          <w:color w:val="000000"/>
        </w:rPr>
        <w:t xml:space="preserve"> Всем работникам предоставляется ежегодный основной оплачиваемый отпуск продолжительностью 28 календарных дней с сохранением места работы (должности) и среднего заработка (ст.ст. 114, 115 ТК)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(ст. 267 ТК)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тпуск за первый год работы предоставляется работникам по истечении шести месяцев непрерывной работы в медицинской организации, за второй и последующий годы работы - в любое время рабочего года в соответствии с очередностью предоставления ежегодных оплачиваемых отпусков установленной в учреждении.  Отдельным категориям работников отпуск может быть предоставлен и до истечения шести месяцев (ст. 122 ТК)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37.Очередность предоставления оплачиваемых отпусков определяется ежегодно в соответствии с графиком отпусков, утверждаемым работодателем </w:t>
      </w:r>
      <w:r>
        <w:rPr>
          <w:iCs/>
          <w:color w:val="000000"/>
        </w:rPr>
        <w:t>по согласованию с профсоюзным комитет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, чем за две недели до наступления календарного года (ст. 123 ТК)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График отпусков обязателен как для работодателя, так и для работника. При отказе работника уходить в отпуск согласно утвержденного графика, последний не допускается к работе на период отпуск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упругам  работающим в одном учреждении, предоставляется право на одновременный уход в отпуск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000000"/>
        </w:rPr>
        <w:t xml:space="preserve">38.В соответствии с законодательством (ст. 116 ТК) работникам предоставляются ежегодные дополнительные отпуска 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а) за работу с вредными условиями труда (ст. 117 ТК);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полнительные отпуска за работу во вредных  или опасных условиях труда  полагаются только за фактически отработанное  в соответствующих условиях время (ч.3.ст.121 ТК РФ)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b/>
          <w:b/>
          <w:color w:val="000000"/>
        </w:rPr>
      </w:pPr>
      <w:r>
        <w:rPr>
          <w:color w:val="000000"/>
        </w:rPr>
        <w:t>б) за ненормированный рабочий день (ст. 119 ТК)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ечень должностей работников с ненормированным рабочим днем утверждается работодателем локальным нормативным актом </w:t>
      </w:r>
      <w:r>
        <w:rPr>
          <w:iCs/>
          <w:color w:val="000000"/>
        </w:rPr>
        <w:t>по согласованию с профсоюзным комитетом</w:t>
      </w:r>
      <w:r>
        <w:rPr>
          <w:b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, определенных </w:t>
      </w:r>
      <w:r>
        <w:rPr>
          <w:iCs/>
          <w:color w:val="000000"/>
        </w:rPr>
        <w:t>по согласованию с профсоюзным комитетом, продолжительность которого определяется настоящим коллективным договором или правилами внутреннего трудового распорядка и который не может быть менее трех календарных  дней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Cs/>
          <w:color w:val="000000"/>
        </w:rPr>
        <w:t>39.В соответствии с законодательством (ст. 23) ТК, трехдневные  оплачиваемые  дополнительные отпуска сверх ежегодного оплачиваемого отпуска за особый характер работы устанавливаются медицинским работникам согласно приложения №11 к коллективному договору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40.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41.Ежегодный оплачиваемый отпуск может быть продлен в случае временной нетрудоспособности работника, наступившей во время отпуска (ст. 124 ТК)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аботник обязан письменно предупредить работодателя, руководителя структурного подразделения, а также отдел кадров Учреждения,  о продлении отпуска по причине временной нетрудоспособности, не позднее чем за три дня до  предполагаемого выхода из отпуск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 (ст. 124 ТК). Если графики отпусков вывешены для обозрения на информационных стендах в подразделениях где работает работник, то отдел кадров может не предупреждать работника в письменном виде о начале отпуска за две недел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тникам, уволенным по инициативе работодателя, выплачивается денежная компенсация за все неиспользованные отпуска (ст. 127 ТК, Конвенция МОТ № 52 "О ежегодных оплачиваемых отпусках")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увольнения за виновные действия). При этом днем увольнения считается последний день отпуска (ст. 127 ТК)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42.В соответствии со ст. 262 ТК РФ предоставлять дополнительные оплачиваемые выходные дни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дному из работающих родителей (опекуну, попечителю) для ухода за детьми-инвалидами и инвалидами с детства до достижения ими возраста 18 лет – 4 дня в месяц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43. Отпуска без сохранения заработной платы предоставляются работнику по семейным обстоятельствам и другим уважительным причинам, продолжительность их определяется по соглашению между работником и работодателем (ст. 128 ТК РФ), не в ущерб производственному процессу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44. Учитывая специфику работы медицинской организации, ее финансовые и экономические возможности, Стороны коллективного договора пришли к соглашению о разделении ежегодного оплачиваемого отпуска на части.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 xml:space="preserve">Основной ежегодный отпуск продолжительностью 28 календарных дней и дополнительный отпуск работнику предоставляется  раздельно, что отражается  в графике ежегодных отпусков. Дополнительные отпуска предоставляются работникам с октября по апрель месяц текущего года. 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 xml:space="preserve">Учитывая, что по соглашению с работником  ежегодный оплачиваемый отпуск может быть разделен на части, при этом одна из частей этого отпуска должны быть не менее 14 календарных дней. Отзыв работника из отпуска допускается только с его согласия (ст. 125 ТК РФ)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color w:val="000000"/>
          <w:u w:val="single"/>
        </w:rPr>
        <w:t>45.Работодатель обязан на основании письменного заявления работника предоставить отпуск без сохранения заработной платы (ст.128 ТК РФ):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- участникам Великой Отечественной войны - до 35 календарных дней в году;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- работающим пенсионерам по старости (по возрасту) - до 14 календарных дней в году;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- работающим инвалидам – до 60 календарных дней в году;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- работникам в случаях рождения ребенка, регистрации брака, смерти близких родственников – до пяти календарных дней;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заболевания – до 14 календарных дней в году;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- и в других случаях предусмотренных ТК, иными федеральными законами либо коллективным договоро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46.Ненормированный рабочий день - особый режим работы, в соответствии с которым отдельные работники по распоряжению главного врача при производственной необходимости эпизодически привлекаются к выполнению своей трудовой функции сверх установленной для них продолжительности рабочего времени в соответствии с порядком и условиями, установленными Постановлением Правительства РФ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Перечень должностей работников Учреждения с ненормированным рабочим днем с указанием дней дополнительного оплачиваемого отпуска устанавливается с учетом мнения выборного профсоюзного органа работников и с учетом объема работы, степени напряженности,  возможности работника выполнять свои трудовые функции за пределами нормальной продолжительности рабочего времени.</w:t>
      </w: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уд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color w:val="000000"/>
        </w:rPr>
        <w:t>47.</w:t>
      </w:r>
      <w:r>
        <w:rPr>
          <w:color w:val="000000"/>
        </w:rPr>
        <w:t>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 132 ТК)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48.Оплата труда работающих производится на основе Положения об оплате труда в БУЗ ВО «Устюженской ЦРБ», которое принимается работодателем </w:t>
      </w:r>
      <w:r>
        <w:rPr>
          <w:iCs/>
          <w:color w:val="000000"/>
        </w:rPr>
        <w:t>по согласованию с профсоюзным комитето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плата врачам и медперсоналу  за дежурства по больнице производится на основании Положения о дежурстве врачами и средним медицинским персоналом по больнице, порядок их оплаты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мирование  работников производится на основании Положения о премировании  работников БУЗ ВО «Устюженская ЦРБ»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лжностные оклады руководителей, специалистов и служащих устанавливаются по профессиональным квалификационным групп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9.Работодатель 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 выплачивать заработную плату с 14 по 16 и с 29 по 31 числа каждого месяц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извещать ежемесячно, за день до выдачи основной заработной платы (14 по 16 числа), в письменной форме каждого работника о составных частях заработной платы в виде расчетного листка, форма которого утверждена в Положении об учетной политике БУЗ ВО «Устюженская центральная районная больница»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лановый размер  выплаты первой половины заработной платы устанавливается из расчета от 50% до 70% от ежемесячной основной заработной платы работник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50.С суммы заработной платы и иных установленных законодательством доходов работника удерживается налог на доходы физических лиц в размере и порядке, определенном налоговым законодательство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рядок применения поощрений и взысканий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51.За образцовое выполнение должностных обязанностей, повышение эффективности труда, продолжительную и безупречную работу, новаторство в труде и за другие достижения в работе работодателем применяются следующие поощрения: объявление благодарности, награждение благодарственным письмом, почетной грамотой, награждение ценным подарком, единовременные поощрительные выплаты и т.п. За особые трудовые заслуги перед Учреждением в отдельности и обществом и государством в целом работники могут быть предоставлены к государственным награда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52.Поощрения объявляются в приказе, заносятся в трудовую книжку поощренного работника и доводятся до сведения всего коллектив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53.За совершение дисциплинарного проступка, т.е. за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 , выговор, увольнение по соответствующим основаниям. 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х акт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епредставление  работнико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времени представительного органа работников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54.Не допускается применение дисциплинарных взысканий, не предусмотренных  федеральными законами. За каждый дисциплинарный проступок может быть применено только одно дисциплинарное взыскание. Сведения  о взысканиях в трудовую книжку не вносятся за исключением случаев, когда дисциплинарным взысканием является увольне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каз главного врача о применении дисциплинарного взыскания  объявляется работнику под расписку в течение трех рабочих дней со дня издания, не считая времени отсутствия работника на работе. Если работник отказывается ознакомится с указанным приказом под роспись, то составляется соответствующих акт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55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тодатель до истечения года со дня применения дисциплинарного взыскания имеет право снять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храна труд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56.Работодатель (администрация) строит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работников, создание здоровых и безопасных условий труда на рабочих местах в соответствии с действующим законодательством по охране труда, безопасности и санитарно-гигиенического благополучи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57.Работодатель обязуется для проведения мероприятий по охране труда (ст. 226 ТК) выделять денежные средств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Контроль за своевременным расходованием средств по смете возложить от работодателя на инженера по охране труда, от профсоюзного комитета на уполномоченного по охране труда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 xml:space="preserve">Утвердить </w:t>
      </w:r>
      <w:r>
        <w:rPr>
          <w:iCs/>
          <w:color w:val="000000"/>
        </w:rPr>
        <w:t>по согласованию с профсоюзным комитет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лан мероприятий по охране труда и смету расходов на них,  предусмотрев мероприятия по: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а) выводу из эксплуатации травмоопасного оборудования, машин и механизмов;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б) сокращению тяжелого физического труда, особенно женщин;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в) улучшению условий и охраны труда женщин и подростков;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г) санитарно-бытовому обеспечению;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Обеспечить приоритетность финансирования соглашения по охране труда и соответствующих мероприятий, предусмотренных коллективным договором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>58.Работодатель обеспечивает проведение административно-общественного контроля за состоянием условий и "охраны труда и безопасности работ в отделениях и в подразделениях больницы. Создает и укрепляет службы охраны труда и промышленной безопасности, оборудует и обеспечивает работу кабинетов и уголков охраны труда в соответствии с постановлением Минтруда России от 17 января 2001г. № 7 "Об утверждении рекомендаций по организации работы кабинета охраны труда и уголка охраны труда"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>Создает на паритетной основе из представителей работодателя и профсоюзного комитета комиссии по охране труда. Финансирует работу комиссий по охране труда, выделяет помещения, предоставляет средства связи и др. материальное обеспечение, обеспечивает необходимой нормативно-технической документацией, организует обучение членов комиссий по охране труда за счет средств работодателя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Обеспечивает беспрепятственный допуск представителей органов профсоюзного контроля за соблюдением законодательства о труде и охране труда (правовая и техническая инспекции труда профсоюза) в целях проведения проверок соблюдения законодательства о труде и об охране труда, представление информации и документов, необходимых для осуществления ими своих полномочий, выполнение представлений органов профсоюзного контроля в установленные законами сроки (ст. 212 ТК)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>59.Стороны исходят из того, что профсоюзный комитет пользуется правом на участие в любых государственных экспертизах на соответствие новой технологии требованиям охраны труда. В то же время он может проводить, свои независимые экспертизы условий работы с целью выявления их влияния на работоспособность (здоровье) работника. Для этого он вправе привлекать сторонние специализированные организации или соответствующих специалистов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 xml:space="preserve">Заключение независимой экспертизы, проведенной профсоюзом, представляется им государственной экспертизе или работодателю со своим постановлением, в котором излагаются его предложения. Если, вопреки позиции работодателя, заключение подтверждает мнение профсоюзного комитета об отрицательном влиянии условий работы на работоспособность (здоровье), 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  <w:t>работодатель компенсирует профсоюзному комитету понесенные им затраты в связи с проведением экспертизы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0.Работодатель обязуется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-разрабатывать </w:t>
      </w:r>
      <w:r>
        <w:rPr>
          <w:iCs/>
          <w:color w:val="000000"/>
        </w:rPr>
        <w:t>по согласованию с профсоюзным комитет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утверждать </w:t>
      </w:r>
      <w:r>
        <w:rPr>
          <w:color w:val="000000"/>
        </w:rPr>
        <w:t>Правила и инструкции по охране труд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обеспечить инструктаж по охране труда, обучение безопасным методам и приемам выполнения работ по охране труда, стажировку на рабочем месте и проверку знаний требований охраны труд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запретить допуск к работе лиц, не прошедших в установленном порядке инструктаж и обучение по охране труда, стажировку и проверку знаний требований охраны труда (ст. 212 ТК)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медицинские осмотры проводятся за счет работодателя и входят в состав затрат, включенных в себестоимость  услуг (ст. 213 ТК, ст. 255 НК)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обеспечить врачей, медсестер, младший персонал, специалистов и служащих сертифицированной спецодеждой, спецобувью и другими средствами индивидуальной защиты в соответствии с установленными нормативами. Организовать проведение стирки  и ремонта СИЗ, для чего создать обменный фонд или выдавать дежурную спецодежду на время ее стирки  (ст. 212 ТК)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обеспечить работников двумя комплектами спецодежды (для регулярной стирки одного из комплектов), спецобувью и другими средствами индивидуальной защиты в соответствии с нормативам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обеспечить работников средствами индивидуальной защиты  согласно списку (перечню)</w:t>
      </w:r>
      <w:r>
        <w:rPr>
          <w:b/>
          <w:color w:val="000000"/>
        </w:rPr>
        <w:t>.</w:t>
      </w:r>
      <w:r>
        <w:rPr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i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ечень профессий работников, получающих бесплатно спецодежду, спецобувь и другие средства индивидуальной защиты, утверждается работодателем </w:t>
      </w:r>
      <w:r>
        <w:rPr>
          <w:iCs/>
          <w:color w:val="000000"/>
        </w:rPr>
        <w:t>по согласованию с профсоюзным комитето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в соответствии с законодательством работодатель производит ежемесячную доплату работникам имеющим право на доплаты за условия труда, согласно перечню производств (работ) с  вредными условиями труда,  за работу в ночное время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проводить поэтапную специальную оценку условий труда рабочих мест  с участием представителей профсоюзного комитета.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Если по результатам специальной оценки условий труда рабочее место не соответствует санитарно-гигиеническим требованиям и признано условно аттестованным, администрация разрабатывает с участием профсоюзного комитета соответствующий План мероприятий по улучшению и оздоровлению условий труда на данном рабочем месте (ст. 212 ТК).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</w:rPr>
      </w:pPr>
      <w:r>
        <w:rPr>
          <w:color w:val="000000"/>
        </w:rPr>
        <w:t>-участвовать на паритетных началах совместно с профсоюзным комитетом в рассмотрении споров, связанных с нарушением законодательства об условиях и охране труда, обязательств, установленных коллективным договором, изменением условий труда и установлением размера доплат за  вредные условия труда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>-обеспечить полноправное участие профсоюзного комитета больницы  в расследовании всех несчастных случаев на производстве (ст. 229 ТК).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color w:val="000000"/>
        </w:rPr>
        <w:t>-создать условия для работы уполномоченных  профсоюза по охране труда и членов совместных комиссий по охране труда, обеспечив их правилами, инструкциями, другими нормативными и справочными материалами, а также освобождать их от работы с сохранением сред</w:t>
      </w:r>
      <w:r>
        <w:rPr>
          <w:bCs/>
          <w:color w:val="000000"/>
        </w:rPr>
        <w:t>ней заработной платы на время обучения и выполнения ими общественных</w:t>
      </w:r>
      <w:r>
        <w:rPr/>
        <w:t xml:space="preserve"> </w:t>
      </w:r>
      <w:r>
        <w:rPr>
          <w:bCs/>
          <w:color w:val="000000"/>
        </w:rPr>
        <w:t>обязанностей (ст. 370 ТК);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bCs/>
          <w:color w:val="000000"/>
        </w:rPr>
        <w:t>-утвердить Перечень рабочих мест, наименований профессий и должностей работники которых пользуются правом на досрочное назначение трудовой пенсии по списку №1 и2 и трудовой пенсии по выслуге л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color w:val="000000"/>
        </w:rPr>
        <w:t>61. Работник в области охраны труда обязан</w:t>
      </w:r>
      <w:r>
        <w:rPr>
          <w:color w:val="000000"/>
        </w:rPr>
        <w:t xml:space="preserve"> (ст. 214 ТК)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правильно применять средства индивидуальной и коллективной защиты</w:t>
      </w:r>
      <w:r>
        <w:rPr/>
        <w:t>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-</w:t>
      </w:r>
      <w:r>
        <w:rPr>
          <w:color w:val="000000"/>
        </w:rPr>
        <w:t>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 (ст. 214 ТК)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извещать немедленно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в случае возникновения на рабочем месте ситуации, угрожающей жизни и здоровью работника, а также при не обеспечении необходимыми средствами индивидуальной и коллективной защиты, работник имеет право отказаться от выполнения работы до устранения выявленных наруш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2.На территории больницы, в служебных и административных помещениях (кабинетах) запрещаетс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- употребление алкогольных напитков; курение табачной продукции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использование междугородней и телефонной связи в личных целях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 в служебных кабинетах и помещениях: громкие разговоры, воспроизведение музыки,  пользование  сотовыми телефонами в личных целях и другие производимые действия мешающие нормальной работе  сотрудникам (работникам) администрации больницы,  в выполнении ими своих должностных обязанносте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нахождение посторонних лиц  в служебных кабинетах и помещениях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 заезд транспорта работников  на территорию больницы, не имеющих специального разрешени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3.Работодатель обязан обеспечить охрану зданий, помещений Учреждения, сохранность оборудования, инвентаря и другого имущества, а также поддержание необходимого порядка  в помещения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храна зданий, имущества и ответственность за их противопожарное  состояние возлагается приказом главного врача на соответствующее должностное лицо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4.Для приема граждан и работников администрацией устанавливаются приемные часы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ные 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, вторни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9.00 до 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 по лечебной работ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, пятн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9.00 до 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ая медсестр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, четвер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14.00 до 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поликлинико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9.00 до 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адр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, четвер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9.00 до 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(оказание бесплатной юридической помощи по вопросам входящим в компетенцию учрежден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, четвер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9.00 до 12.00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ключительные положени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color w:val="000000"/>
        </w:rPr>
        <w:t xml:space="preserve">65.Вопросы, связанные с применением настоящих Правил решаются работодателем в пределах предоставленных ему прав, а в случаях предусмотренных действующим законодательством – совместно или с учетом мнения профсоюзного комитета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38:00Z</dcterms:created>
  <dc:creator>б</dc:creator>
  <dc:description/>
  <cp:keywords/>
  <dc:language>en-US</dc:language>
  <cp:lastModifiedBy> </cp:lastModifiedBy>
  <cp:lastPrinted>2015-12-04T16:27:00Z</cp:lastPrinted>
  <dcterms:modified xsi:type="dcterms:W3CDTF">2017-07-20T05:48:00Z</dcterms:modified>
  <cp:revision>159</cp:revision>
  <dc:subject/>
  <dc:title>                                                                       УТВЕРЖДАЮ</dc:title>
</cp:coreProperties>
</file>