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95"/>
        <w:jc w:val="center"/>
        <w:rPr>
          <w:color w:val="3C4052"/>
          <w:sz w:val="28"/>
          <w:szCs w:val="28"/>
        </w:rPr>
      </w:pPr>
      <w:r>
        <w:rPr>
          <w:color w:val="3C4052"/>
          <w:sz w:val="28"/>
          <w:szCs w:val="28"/>
        </w:rPr>
        <w:t>Правила поведения пациента в БУЗ ВО «Устюженская ЦРБ».</w:t>
      </w:r>
    </w:p>
    <w:p>
      <w:pPr>
        <w:pStyle w:val="Style14"/>
        <w:spacing w:lineRule="atLeast" w:line="330" w:before="0" w:after="0"/>
        <w:jc w:val="both"/>
        <w:rPr>
          <w:color w:val="3C4052"/>
        </w:rPr>
      </w:pPr>
      <w:r>
        <w:rPr>
          <w:rStyle w:val="StrongEmphasis"/>
          <w:color w:val="3C4052"/>
        </w:rPr>
        <w:t>1. Общие положения</w:t>
      </w:r>
    </w:p>
    <w:p>
      <w:pPr>
        <w:pStyle w:val="Style14"/>
        <w:spacing w:lineRule="atLeast" w:line="330" w:before="105" w:after="105"/>
        <w:jc w:val="both"/>
        <w:rPr/>
      </w:pPr>
      <w:r>
        <w:rPr>
          <w:color w:val="3C4052"/>
        </w:rPr>
        <w:t xml:space="preserve">1.1. Правила поведения пациента (далее — Правила) – это организационно-правовой документ, регламентирующий в соответствии с действующим законодательством поведение пациентов </w:t>
      </w:r>
      <w:r>
        <w:rPr>
          <w:b/>
          <w:color w:val="3C4052"/>
        </w:rPr>
        <w:t>в БУЗ ВО «Устюженская ЦРБ» (г.Устюжна</w:t>
      </w:r>
      <w:r>
        <w:rPr>
          <w:color w:val="3C4052"/>
        </w:rPr>
        <w:t>) (далее – Учреждение), а также иные вопросы, возникающие между участниками правоотношений – пациентом (его законным представителем) и учреждением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1.2. Правила разработаны в целях реализации предусмотренных законом прав пациента, создания наиболее благоприятных возможностей для получения пациентом квалифицированного обследования и лечения в условиях амбулаторно-поликлинического приёма по программе гос.гарантий. 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b/>
          <w:color w:val="3C4052"/>
        </w:rPr>
        <w:t>Соблюдение настоящих Правил является обязательным для всех пациентов и посетителей Учреждения.</w:t>
      </w:r>
    </w:p>
    <w:p>
      <w:pPr>
        <w:pStyle w:val="Style14"/>
        <w:spacing w:lineRule="atLeast" w:line="330" w:before="105" w:after="105"/>
        <w:jc w:val="both"/>
        <w:rPr/>
      </w:pPr>
      <w:r>
        <w:rPr>
          <w:color w:val="3C4052"/>
        </w:rPr>
        <w:t>1.3 Правила определяют общепринятые нормы поведения пациентов в БУЗ ВО «Устюженская ЦРБ» при получении медицинской помощи (медицинских услуг) и посетителей, и разработаны с целью реализации прав пациентов, создания благоприятных условий для получения медицинской помощи надлежащего качества, повышения качества медицинской помощи и медицинского обслуживания, соблюдения общественного порядка, предупреждения и пресечения террористической деятельности, иных преступлений и административных правонарушений, соблюдения санитарно-эпидемиологических правил, соблюдения врачебной тайны, защиты персональных данных, обеспечения личной безопасности работников, пациентов и посетителей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Настоящие Правила размещаются для всеобщего ознакомления на информационных стендах и сайте Учреждения.</w:t>
      </w:r>
    </w:p>
    <w:p>
      <w:pPr>
        <w:pStyle w:val="Style14"/>
        <w:spacing w:lineRule="atLeast" w:line="330" w:before="0" w:after="0"/>
        <w:jc w:val="both"/>
        <w:rPr>
          <w:color w:val="3C4052"/>
        </w:rPr>
      </w:pPr>
      <w:r>
        <w:rPr>
          <w:rStyle w:val="StrongEmphasis"/>
          <w:color w:val="3C4052"/>
        </w:rPr>
        <w:t>2. Термины, определения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2.1 В настоящих Правилах используются следующие определения:</w:t>
      </w:r>
    </w:p>
    <w:p>
      <w:pPr>
        <w:pStyle w:val="Style14"/>
        <w:spacing w:lineRule="atLeast" w:line="330" w:before="0" w:after="0"/>
        <w:jc w:val="both"/>
        <w:rPr/>
      </w:pPr>
      <w:r>
        <w:rPr>
          <w:color w:val="3C4052"/>
        </w:rPr>
        <w:t>         </w:t>
      </w:r>
      <w:r>
        <w:rPr>
          <w:rStyle w:val="StrongEmphasis"/>
          <w:color w:val="3C4052"/>
        </w:rPr>
        <w:t>2.1.1 Амбулаторно-поликлинические учреждения</w:t>
      </w:r>
      <w:r>
        <w:rPr>
          <w:color w:val="3C4052"/>
        </w:rPr>
        <w:t> – это многопрофильное медицинские организации, оказывающее на догоспитальном этапе наибольший объем медицинской помощи населению на закрепленной территории.</w:t>
      </w:r>
    </w:p>
    <w:p>
      <w:pPr>
        <w:pStyle w:val="Style14"/>
        <w:spacing w:lineRule="atLeast" w:line="330" w:before="0" w:after="0"/>
        <w:jc w:val="both"/>
        <w:rPr/>
      </w:pPr>
      <w:r>
        <w:rPr>
          <w:rStyle w:val="StrongEmphasis"/>
          <w:color w:val="3C4052"/>
        </w:rPr>
        <w:t>2.1.2 Медицинская помощь</w:t>
      </w:r>
      <w:r>
        <w:rPr>
          <w:color w:val="3C4052"/>
        </w:rPr>
        <w:t> —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Style14"/>
        <w:spacing w:lineRule="atLeast" w:line="330" w:before="0" w:after="0"/>
        <w:jc w:val="both"/>
        <w:rPr/>
      </w:pPr>
      <w:r>
        <w:rPr>
          <w:color w:val="3C4052"/>
        </w:rPr>
        <w:t>2.1.3 </w:t>
      </w:r>
      <w:r>
        <w:rPr>
          <w:rStyle w:val="StrongEmphasis"/>
          <w:color w:val="3C4052"/>
        </w:rPr>
        <w:t>Медицинское вмешательство</w:t>
      </w:r>
      <w:r>
        <w:rPr>
          <w:color w:val="3C4052"/>
        </w:rPr>
        <w:t> — выполняемые медицинским работником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.</w:t>
      </w:r>
    </w:p>
    <w:p>
      <w:pPr>
        <w:pStyle w:val="Style14"/>
        <w:spacing w:lineRule="atLeast" w:line="330" w:before="0" w:after="0"/>
        <w:jc w:val="both"/>
        <w:rPr/>
      </w:pPr>
      <w:r>
        <w:rPr>
          <w:color w:val="3C4052"/>
        </w:rPr>
        <w:t>2.1.4 </w:t>
      </w:r>
      <w:r>
        <w:rPr>
          <w:rStyle w:val="StrongEmphasis"/>
          <w:color w:val="3C4052"/>
        </w:rPr>
        <w:t>Медицинская услуга</w:t>
      </w:r>
      <w:r>
        <w:rPr>
          <w:color w:val="3C4052"/>
        </w:rPr>
        <w:t> —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Style14"/>
        <w:spacing w:lineRule="atLeast" w:line="330" w:before="0" w:after="0"/>
        <w:jc w:val="both"/>
        <w:rPr/>
      </w:pPr>
      <w:r>
        <w:rPr>
          <w:color w:val="3C4052"/>
        </w:rPr>
        <w:t>2.1.5 </w:t>
      </w:r>
      <w:r>
        <w:rPr>
          <w:rStyle w:val="StrongEmphasis"/>
          <w:color w:val="3C4052"/>
        </w:rPr>
        <w:t>Пациент </w:t>
      </w:r>
      <w:r>
        <w:rPr>
          <w:color w:val="3C4052"/>
        </w:rPr>
        <w:t>—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Style14"/>
        <w:spacing w:lineRule="atLeast" w:line="330" w:before="0" w:after="0"/>
        <w:jc w:val="both"/>
        <w:rPr/>
      </w:pPr>
      <w:r>
        <w:rPr>
          <w:color w:val="3C4052"/>
        </w:rPr>
        <w:t>2.1.6 </w:t>
      </w:r>
      <w:r>
        <w:rPr>
          <w:rStyle w:val="StrongEmphasis"/>
          <w:color w:val="3C4052"/>
        </w:rPr>
        <w:t>Посетителем медицинского учреждения</w:t>
      </w:r>
      <w:r>
        <w:rPr>
          <w:color w:val="3C4052"/>
        </w:rPr>
        <w:t> признается любое физическое лицо, временно находящееся в здании или служебном помещении медицинского учреждения, в том числе сопровождающее несовершеннолетних, для которого Учреждение не является местом работы.</w:t>
      </w:r>
    </w:p>
    <w:p>
      <w:pPr>
        <w:pStyle w:val="Style14"/>
        <w:spacing w:lineRule="atLeast" w:line="330" w:before="0" w:after="0"/>
        <w:jc w:val="both"/>
        <w:rPr/>
      </w:pPr>
      <w:r>
        <w:rPr>
          <w:color w:val="3C4052"/>
        </w:rPr>
        <w:t>2.1.7 </w:t>
      </w:r>
      <w:r>
        <w:rPr>
          <w:rStyle w:val="StrongEmphasis"/>
          <w:color w:val="3C4052"/>
        </w:rPr>
        <w:t>Лечащий врач</w:t>
      </w:r>
      <w:r>
        <w:rPr>
          <w:color w:val="3C4052"/>
        </w:rPr>
        <w:t> – врач, на которого возложены функции по организации и непосредственному оказанию пациенту медицинской помощи в период наблюдения за ним и его лечения в Учреждении.</w:t>
      </w:r>
    </w:p>
    <w:p>
      <w:pPr>
        <w:pStyle w:val="Style14"/>
        <w:spacing w:lineRule="atLeast" w:line="330" w:before="0" w:after="0"/>
        <w:jc w:val="both"/>
        <w:rPr>
          <w:color w:val="3C4052"/>
        </w:rPr>
      </w:pPr>
      <w:r>
        <w:rPr>
          <w:rStyle w:val="StrongEmphasis"/>
          <w:color w:val="3C4052"/>
        </w:rPr>
        <w:t>3. Права и обязанности пациента</w:t>
      </w:r>
    </w:p>
    <w:p>
      <w:pPr>
        <w:pStyle w:val="Style14"/>
        <w:spacing w:lineRule="atLeast" w:line="330" w:before="0" w:after="0"/>
        <w:jc w:val="both"/>
        <w:rPr>
          <w:color w:val="3C4052"/>
        </w:rPr>
      </w:pPr>
      <w:r>
        <w:rPr>
          <w:rStyle w:val="Emphasis"/>
          <w:b/>
          <w:bCs/>
          <w:color w:val="3C4052"/>
        </w:rPr>
        <w:t>3.1. Пациент имеет право на: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уважительное и гуманное отношение со стороны медицинского  и обслуживающего персонала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олучение медицинской помощи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выбор лечащего врача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на перевод к другому лечащему врачу с разрешения руководителя учреждения при наличии согласия другого врача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рофилактику, диагностику, лечение, медицинскую реабилитацию в медицинском учреждении по программе гос.гарантий в условиях, соответствующих санитарно-гигиеническим требованиям амбулаторно-поликлинического учреждения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олучение консультаций врачей-специалистов в рамках программы гос.гарантий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олучение информации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 в установленном действующим законодательством порядке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на основании письменного заявления получать отражающие состояние здоровья медицинские документы, их копии и выписки из медицинских документов в установленном действующим законодательством порядке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олучение информации о ФИО, должности, квалификации его лечащего врача и других лиц, участвующих в оказании ему медицинской помощи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выбор лиц, которым в интересах пациента может быть передана информация о состоянии его здоровья в установленном действующим законодательством порядке (на основании письменного заявления пациента)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защиту сведений, составляющих врачебную тайну пациента, а также персональных данных пациента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отказ от медицинского вмешательства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непосредственное ознакомление с медицинской документацией, отражающей состояние его здоровья, получение на основании такой документации консультации у других специалистов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ри необходимости пациент имеет право воспользоваться медицинской креслом-коляской в помещениях и на территории Учреждения при условии заполнения расписки установленного в Учреждении образца (приложение 1)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обращение с жалобой к должностным лицам учреждения, в котором ему оказывается медицинская помощь, а также к должностным лицам государственных органов или в суд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-на получение медицинской помощи в гарантированном объеме, оказываемой без взимания платы в соответствии с программой государственных гарантий бесплатного оказания гражданам медицинской помощи в амбулаторно-поликлиническом учреждении по месту жительства (территориально-участковому принципу) (ст. 17. Федерального закона РФ от 21.11.2011г. № 323-ФЗ):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-на получение платных медицинских услуг в любом другом медицинском учреждении по выбору пациента (ст. 84 ФЗ РФ от 21.11.2011г. No323-ФЗ) и иных услуг в рамках программ добровольного медицинского страхования.</w:t>
      </w:r>
    </w:p>
    <w:p>
      <w:pPr>
        <w:pStyle w:val="Style14"/>
        <w:spacing w:lineRule="atLeast" w:line="330" w:before="0" w:after="0"/>
        <w:jc w:val="both"/>
        <w:rPr>
          <w:color w:val="3C4052"/>
        </w:rPr>
      </w:pPr>
      <w:r>
        <w:rPr>
          <w:rStyle w:val="Emphasis"/>
          <w:b/>
          <w:bCs/>
          <w:color w:val="3C4052"/>
        </w:rPr>
        <w:t>3.2. Пациент обязан: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соблюдать санитарно-эпидемиологический режим медицинского учреждения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ри посещении медицинского учреждения надевать на обувь бахилы или переобуваться в сменную обувь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находясь на лечении, соблюдать Правила и лечебный режим дня (приложение к Правилам)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являться на приём к специалисту, медицинские процедуры, функциональную и лабораторную диагностику в установленное время. Если по уважительной причине пациент не может посетить врача необходимо предупреждать о невозможности явки по уважительной причине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Если пациент опоздал более, чем на 15 минут, Учреждение имеет право не принимать пациента в назначенный день. В данном случае рекомендуется перезаписаться на соответствующую процедуру или приём специалисту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уважительно относиться к медицинскому персоналу, проявлять доброжелательное и вежливое отношение к другим пациентам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сообщать врачу всю информацию, необходимую для постановки диагноза и лечения заболевания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информировать лечащего врача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одписать информированное добровольное согласие на медицинское вмешательство, либо отказ от медицинского вмешательства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своевременно и неукоснительно выполнять все предписания лечащего врача, соблюдать рекомендуемую врачом диету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бережно относиться к имуществу медицинского учреждения, соблюдать чистоту и тишину в помещениях медицинского учреждения.</w:t>
      </w:r>
    </w:p>
    <w:p>
      <w:pPr>
        <w:pStyle w:val="Style14"/>
        <w:spacing w:lineRule="atLeast" w:line="330" w:before="0" w:after="0"/>
        <w:jc w:val="both"/>
        <w:rPr>
          <w:color w:val="3C4052"/>
        </w:rPr>
      </w:pPr>
      <w:r>
        <w:rPr>
          <w:rStyle w:val="StrongEmphasis"/>
          <w:color w:val="3C4052"/>
        </w:rPr>
        <w:t>4. Права и обязанности лечащего врача</w:t>
      </w:r>
    </w:p>
    <w:p>
      <w:pPr>
        <w:pStyle w:val="Style14"/>
        <w:spacing w:lineRule="atLeast" w:line="330" w:before="0" w:after="0"/>
        <w:jc w:val="both"/>
        <w:rPr/>
      </w:pPr>
      <w:r>
        <w:rPr>
          <w:rStyle w:val="Emphasis"/>
          <w:b/>
          <w:bCs/>
          <w:color w:val="3C4052"/>
        </w:rPr>
        <w:t>4.1. Лечащий врач имеет право</w:t>
      </w:r>
      <w:r>
        <w:rPr>
          <w:color w:val="3C4052"/>
        </w:rPr>
        <w:t>: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самостоятельно определять объем исследований, направленных на установление диагноза и оказания медицинской услуги в соответствии с порядками и стандартами оказания медицинской помощи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на защиту своей профессиональной чести и достоинства в соответствие с законодательством РФ.</w:t>
      </w:r>
    </w:p>
    <w:p>
      <w:pPr>
        <w:pStyle w:val="Style14"/>
        <w:spacing w:lineRule="atLeast" w:line="330" w:before="0" w:after="0"/>
        <w:jc w:val="both"/>
        <w:rPr/>
      </w:pPr>
      <w:r>
        <w:rPr>
          <w:rStyle w:val="Emphasis"/>
          <w:b/>
          <w:bCs/>
          <w:color w:val="3C4052"/>
        </w:rPr>
        <w:t>4.2. Обязанности лечащего врача</w:t>
      </w:r>
      <w:r>
        <w:rPr>
          <w:color w:val="3C4052"/>
        </w:rPr>
        <w:t>: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организовать своевременное квалифицированное обследование и лечение пациента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о результатам медицинского обследования предоставить полную и достоверную информацию о состоянии здоровь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соблюдать нормы профессиональной этики и деонтологии во взаимоотношениях с коллегами, пациентами и родственниками пациентов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сохранять конфиденциальность информации о врачебной тайне пациента.</w:t>
      </w:r>
    </w:p>
    <w:p>
      <w:pPr>
        <w:pStyle w:val="Style14"/>
        <w:spacing w:lineRule="atLeast" w:line="330" w:before="0" w:after="0"/>
        <w:jc w:val="both"/>
        <w:rPr>
          <w:color w:val="3C4052"/>
        </w:rPr>
      </w:pPr>
      <w:r>
        <w:rPr>
          <w:rStyle w:val="StrongEmphasis"/>
          <w:color w:val="3C4052"/>
        </w:rPr>
        <w:t>5. Получение медицинской помощи в плановой форме в амбулаторных условиях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Получение медицинской помощи в плановой форме в амбулаторных условиях, осуществляется в соответствии с приказом МЗ РФ от 15.052012г. №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Style14"/>
        <w:spacing w:lineRule="atLeast" w:line="330" w:before="0" w:after="0"/>
        <w:jc w:val="both"/>
        <w:rPr/>
      </w:pPr>
      <w:r>
        <w:rPr>
          <w:rStyle w:val="StrongEmphasis"/>
          <w:color w:val="3C4052"/>
        </w:rPr>
        <w:t>При первичном обращении за медицинской помощью пациент обязан</w:t>
      </w:r>
      <w:r>
        <w:rPr>
          <w:color w:val="3C4052"/>
        </w:rPr>
        <w:t>: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-ознакомиться с Правилами поведения пациентов в Учреждении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с наличием врачей — специалистов,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видами оказываемой медицинской помощи,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графиком работы врачей – специалистов и подразделений Учреждения;</w:t>
      </w:r>
    </w:p>
    <w:p>
      <w:pPr>
        <w:pStyle w:val="Style14"/>
        <w:spacing w:lineRule="atLeast" w:line="330" w:before="105" w:after="105"/>
        <w:jc w:val="both"/>
        <w:rPr/>
      </w:pPr>
      <w:r>
        <w:rPr>
          <w:color w:val="3C4052"/>
        </w:rPr>
        <w:t>-предъявить документ удостоверяющий личность (ст. 73, 79 Федерального закона РФ от 21.11.2011г. №323-ФЗ, п.3 ст.14 главы 3 Федерального закона РФ от 27.07.2006 г. № 152-ФЗ)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-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ри необходимости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ри необходимости уведомить страховую медицинскую организацию об изменении фамилии, имени, отчества, места жительства в течение одного месяца со дня, когда эти изменения произошли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ри необходимости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-представить необходимые для прикрепления на медицинское обслуживание и ведения персонифицированного учета сведения (Ф.И.О., пол, дата рождения, место рождения, гражданство, данные документа, удостоверяющего личность, место жительства, место регистрации, дата регистрации, страховой номер индивидуального лицевого счета (СНИЛС), принятый в соответствии с законодательством РФ об индивидуальном (персонифицированном) учете в системе обязательного пенсионного страхования, номер полиса обязательного медицинского страхования застрахованного лица, данные о страховой медицинской организации, выбранной застрахованным лицом, дата регистрации в качестве застрахованного лица, статус застрахованного лица (работающий, неработающий)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дать информированное добровольное письменное согласие на обработку персональных данных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;дать информированное добровольное письменное согласие при выборе врача и медицинской организации при получении первичной медико-санитарной помощи (Приказ Минздравсоцразвития от 23 апреля 2012г. №390),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-дать информированное добровольное согласие на медицинское вмешательство и на отказ от медицинского вмешательства (ст.20 Федерального закона РФ от 21.11.2011г. No323-ФЗ)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-дать информированное добровольное письменное согласие на получение платных медицинских услуги в установленном законодательством РФ об охране здоровья граждан порядке.</w:t>
      </w:r>
    </w:p>
    <w:p>
      <w:pPr>
        <w:pStyle w:val="Style14"/>
        <w:spacing w:lineRule="atLeast" w:line="330" w:before="0" w:after="0"/>
        <w:jc w:val="both"/>
        <w:rPr>
          <w:color w:val="3C4052"/>
        </w:rPr>
      </w:pPr>
      <w:r>
        <w:rPr>
          <w:rStyle w:val="StrongEmphasis"/>
          <w:color w:val="3C4052"/>
        </w:rPr>
        <w:t>6. Меры безопасности в медицинском учреждении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6.1 В целях обеспечения безопасности пациентов в помещении и на территории медицинского учреждения ведется видеонаблюдение.</w:t>
      </w:r>
    </w:p>
    <w:p>
      <w:pPr>
        <w:pStyle w:val="Style14"/>
        <w:spacing w:lineRule="atLeast" w:line="330" w:before="0" w:after="0"/>
        <w:jc w:val="both"/>
        <w:rPr/>
      </w:pPr>
      <w:r>
        <w:rPr>
          <w:color w:val="3C4052"/>
        </w:rPr>
        <w:t>6.2 В целях соблюдения общественного порядка, предупреждения и пресечения террористической деятельности, иных преступлений и административных правонарушений, обеспечения личной безопасности </w:t>
      </w:r>
      <w:r>
        <w:rPr>
          <w:rStyle w:val="StrongEmphasis"/>
          <w:color w:val="3C4052"/>
        </w:rPr>
        <w:t>пациентам и посетителям медицинского учреждения запрещается</w:t>
      </w:r>
      <w:r>
        <w:rPr>
          <w:color w:val="3C4052"/>
        </w:rPr>
        <w:t>: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-проносить в здания и кабинеты огнестрельное, газовое и холодное оружие, ядовитые, радиоактивные, химические и взрывчатые вещества, спиртные напитки и иные  предметы и средства, наличие которых у посетителя либо их применение (использование) может представлять угрозу для безопасности окружающих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иметь при себе крупногабаритные предметы (в т.ч. хозяйственные сумки, рюкзаки, вещевые мешки, чемоданы, корзины и т.п.)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ользоваться служебным телефоном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-курить в помещениях и на территории, прилегающей к зданию Учреждения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играть в азартные игры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громко разговаривать, в том числе по мобильному телефону, шуметь, хлопать дверями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-выносить из помещения медицинские документы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изымать какие-либо документы из медицинских карт, с информационных стендов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размещать в помещениях и на территории Учреждения объявления без разрешения администрации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роизводить фото-и видеосъемку, звукозапись без предварительного разрешения администрации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-выполнять в функции торговых агентов, представителей и находиться в помещениях Учреждения в иных коммерческих целях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-проходить и находиться в кабинетах в верхней одежде, грязной обуви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бросать марлю, вату, бумагу в унитазы, раковины,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риносить и употреблять спиртные напитки, наркотические и токсические средства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являться на прием к врачу в алкогольном, наркотическом, ином токсическом опьянении,  с агрессивным поведением, с внешним видом, не отвечающим санитарно-гигиеническим требованиям.</w:t>
      </w:r>
    </w:p>
    <w:p>
      <w:pPr>
        <w:pStyle w:val="Style14"/>
        <w:spacing w:lineRule="atLeast" w:line="330" w:before="0" w:after="0"/>
        <w:jc w:val="both"/>
        <w:rPr>
          <w:color w:val="3C4052"/>
        </w:rPr>
      </w:pPr>
      <w:r>
        <w:rPr>
          <w:rStyle w:val="StrongEmphasis"/>
          <w:color w:val="3C4052"/>
        </w:rPr>
        <w:t>7. Ответственность за нарушение Правил пациентами или посетителями Учреждения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7.1. В случае нарушения пациентами и иными посетителями Правил, работники Учреждения вправе делать им соответствующие замечания и применять иные меры воздействия, предусмотренные действующим законодательством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7.2. За нарушение Правил пациент может быть досрочно выписан с соответствующей отметкой в листке нетрудоспособности.</w:t>
      </w:r>
    </w:p>
    <w:p>
      <w:pPr>
        <w:pStyle w:val="Style14"/>
        <w:spacing w:lineRule="atLeast" w:line="330" w:before="0" w:after="0"/>
        <w:jc w:val="both"/>
        <w:rPr>
          <w:color w:val="3C4052"/>
        </w:rPr>
      </w:pPr>
      <w:r>
        <w:rPr>
          <w:rStyle w:val="Emphasis"/>
          <w:b/>
          <w:bCs/>
          <w:color w:val="3C4052"/>
        </w:rPr>
        <w:t>Нарушением считается: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грубое или неуважительное отношение к персоналу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неявка или несвоевременная явка на прием к врачу или на процедуру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несоблюдение требований и рекомендаций лечащего врача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ребывание в состоянии алкогольного, наркотического или токсического опьянения;</w:t>
      </w:r>
    </w:p>
    <w:p>
      <w:pPr>
        <w:pStyle w:val="Style14"/>
        <w:spacing w:lineRule="atLeast" w:line="330" w:before="0" w:after="0"/>
        <w:jc w:val="both"/>
        <w:rPr>
          <w:color w:val="3C4052"/>
        </w:rPr>
      </w:pPr>
      <w:r>
        <w:rPr>
          <w:rStyle w:val="StrongEmphasis"/>
          <w:color w:val="3C4052"/>
        </w:rPr>
        <w:t>8. Порядок разрешения конфликтов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8.1 В случае возникновения конфликтных ситуаций пациент (или его законный представитель) имеет право непосредственно обратиться к заведующему лечебно-диагностическим отделением или заместителю главного врача по направлению. При устном обращении, ответ на обращение с согласия заинтересованного лица, может быть дан в устной форме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8.2. При неэффективности обращения (несвоевременности получения ответа, неудовлетворении ответом и т.д.) пациент может обращаться непосредственно к главному врачу согласно графику приема граждан или оставить свое обращение в письменном виде в приемной главного врача.</w:t>
      </w:r>
    </w:p>
    <w:p>
      <w:pPr>
        <w:pStyle w:val="Style14"/>
        <w:spacing w:lineRule="atLeast" w:line="330" w:before="105" w:after="105"/>
        <w:jc w:val="both"/>
        <w:rPr/>
      </w:pPr>
      <w:r>
        <w:rPr>
          <w:color w:val="3C4052"/>
        </w:rPr>
        <w:t>8.3. Гражданин в своем письменном обращении в обязательном порядке указывает наименование учреждения, в которое направляет письменное обращение, фамилию, имя, отчество должностного лица, его должность, а также свои фамилию, имя, отчество (желательно полностью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письменному обращению документы и материалы (либо их копии)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8.4. Письменное обращение гражданина подлежит регистрации и рассмотрению в порядке, установленном законом порядке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8.5. Письменное обращение рассматривается в течение 30 дней со дня его регистрации в порядке, установленном Законодательством РФ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8.6. Ответ на письменное обращение, поступившее в адрес администрации, направляется по почтовому адресу, указанному в обращении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8.7. В случае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Style14"/>
        <w:spacing w:lineRule="atLeast" w:line="330" w:before="0" w:after="0"/>
        <w:jc w:val="both"/>
        <w:rPr>
          <w:color w:val="3C4052"/>
        </w:rPr>
      </w:pPr>
      <w:r>
        <w:rPr>
          <w:color w:val="3C4052"/>
        </w:rPr>
        <w:t>         </w:t>
      </w:r>
      <w:r>
        <w:rPr>
          <w:rStyle w:val="StrongEmphasis"/>
          <w:color w:val="3C4052"/>
        </w:rPr>
        <w:t>9. Нормативные ссылки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Настоящие Правила разработаны в соответствии с: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Гражданским кодексом РФ,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Кодекс об административных правонарушениях,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от 21.11.2011г. No323 ФЗ «Об основах охраны здоровья граждан в РФ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от 29.11.2010г. № 326-ФЗ «Об обязательном медицинском страховании в РФ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от 27.07.2006г. № 152-ФЗ «О персональных данных»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от 7.02.1992г.  «О защите прав потребителей»,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от 27 июля 2006г. №152-ФЗ«О защите персональных данных»,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от 02.05.2006г. № 59-ФЗ «О порядке рассмотрения обращений граждан РФ»,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от 10 июля 2001г. No87-ФЗ (в редакции ФЗ от 31.12.2002г. No189 ФЗ)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от 10.01.2003г. No15-ФЗ, от 01.12.2004г. No148 ФЗ) «Об ограничении курения табака»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остановлениями Правительства РФ от 21.08.2006г. № 1156-р. (в ред. от 25.04.2012г.), от 26 июля 2012г. No770 «Об особенностях выбора медицинской организации гражданами, проживающими в закрытых административно-территориальных образованиях, на территориях с опасными для здоровья человека физическими, химическими и биологическими факторами, включёнными в соответствующий перечень, а так же работниками организаций, включённых в перечень организаций отдельных отраслей промышленности с особыми условиями труда»,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от 19 марта 2001г. No201 «Об утверждении перечней медицинских услуг и дорогостоящих видов лечения в медицинских учреждениях РФ лекарственных средств, суммы оплаты которых за счет собственных средств налогоплательщика учитываются при определении суммы социального налогового вычета»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Правилами предоставления медицинскими организациями платных медицинских услуг, утверждённых постановлением Правительства РФ от 04.10.2012г. № 1006;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-приказами Минздравсоцразвития от 23.04.2012г. № 390 «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»,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от 28.02.2011г. № 158н «Об утверждении Правил обязательного медицинского страхования»,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от 26.04.2012г. № 406н «Об утверждении Порядка выбора гражданином медицинской  организации при оказании ему медицинской помощи в рамках программы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государственных гарантий бесплатного оказания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гражданам медицинской помощи»,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 xml:space="preserve">— </w:t>
      </w:r>
      <w:r>
        <w:rPr>
          <w:color w:val="3C4052"/>
        </w:rPr>
        <w:t>от 25.01.2011 г. № 29н «Об утверждении порядка ведения персонифицированного учёта в сфере обязательного медицинского страхования», и других нормативных актов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Приложение 1</w:t>
      </w:r>
    </w:p>
    <w:p>
      <w:pPr>
        <w:pStyle w:val="Style14"/>
        <w:spacing w:lineRule="atLeast" w:line="330" w:before="0" w:after="0"/>
        <w:jc w:val="both"/>
        <w:rPr>
          <w:color w:val="3C4052"/>
        </w:rPr>
      </w:pPr>
      <w:r>
        <w:rPr>
          <w:rStyle w:val="StrongEmphasis"/>
          <w:color w:val="3C4052"/>
        </w:rPr>
        <w:t>Расписка в получение во временное пользование</w:t>
      </w:r>
    </w:p>
    <w:p>
      <w:pPr>
        <w:pStyle w:val="Style14"/>
        <w:spacing w:lineRule="atLeast" w:line="330" w:before="0" w:after="0"/>
        <w:jc w:val="both"/>
        <w:rPr>
          <w:color w:val="3C4052"/>
        </w:rPr>
      </w:pPr>
      <w:r>
        <w:rPr>
          <w:rStyle w:val="StrongEmphasis"/>
          <w:color w:val="3C4052"/>
        </w:rPr>
        <w:t>медицинского кресла-коляски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Я, _______________________________________________________________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Паспорт серия______________________№______________________________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Выдан ____________________________________________________________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Даю настоящую расписку в том, что мной было взято во временное пользование медицинская кресло-коляска №__________________________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По окончании визита в Учреждении обязуюсь вернуть её в целостности и сохранности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Действие данной расписки имеет силу до момента возврата взятого у Учреждения оборудования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Я предупреждён о своей полной материальной ответственности в случае порчи полученного мной оборудования Учреждения в установленном действующим законодательством порядке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Расписка составлена в двух экземплярах (один для Учреждения, второй – для посетителя (пациента).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Подпись_________________________________</w:t>
      </w:r>
    </w:p>
    <w:p>
      <w:pPr>
        <w:pStyle w:val="Style14"/>
        <w:spacing w:lineRule="atLeast" w:line="330" w:before="105" w:after="105"/>
        <w:jc w:val="both"/>
        <w:rPr>
          <w:color w:val="3C4052"/>
        </w:rPr>
      </w:pPr>
      <w:r>
        <w:rPr>
          <w:color w:val="3C4052"/>
        </w:rPr>
        <w:t>«______»________________________ 201____г.</w:t>
      </w:r>
    </w:p>
    <w:p>
      <w:pPr>
        <w:pStyle w:val="Normal"/>
        <w:jc w:val="both"/>
        <w:rPr>
          <w:color w:val="3C4052"/>
        </w:rPr>
      </w:pPr>
      <w:r>
        <w:rPr>
          <w:color w:val="3C40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readcrumbsseparator">
    <w:name w:val="breadcrumbs__separator"/>
    <w:basedOn w:val="Style13"/>
    <w:qFormat/>
    <w:rPr/>
  </w:style>
  <w:style w:type="character" w:styleId="Breadcrumbscurrent">
    <w:name w:val="breadcrumbs__curr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1:00Z</dcterms:created>
  <dc:creator>Архипов</dc:creator>
  <dc:description/>
  <cp:keywords/>
  <dc:language>en-US</dc:language>
  <cp:lastModifiedBy>Архипов</cp:lastModifiedBy>
  <cp:lastPrinted>2024-07-29T14:52:00Z</cp:lastPrinted>
  <dcterms:modified xsi:type="dcterms:W3CDTF">2024-07-29T11:53:00Z</dcterms:modified>
  <cp:revision>1</cp:revision>
  <dc:subject/>
  <dc:title>Правила поведения пациента в БУЗ ВО «Устюженская ЦРБ»</dc:title>
</cp:coreProperties>
</file>