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Правила поведения пациентов в поликлинике </w:t>
      </w:r>
    </w:p>
    <w:p>
      <w:pPr>
        <w:pStyle w:val="Style14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БУЗ ВО «Устюженская ЦРБ»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rStyle w:val="StrongEmphasis"/>
          <w:color w:val="444444"/>
        </w:rPr>
        <w:t>1. Общие положения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1.1 Настоящие Правила разработаны в соответствии с Гражданским Кодексом Российской Федерации, Законом РФ«О защите прав потребителей», Федеральным законом от21.11.2011 N323-ФЗ «Об основах охраны здоровья граждан в Российской Федерации», Федеральным законом от 30.03.1999 N 52-ФЗ (ред. от 04.11.2022) «О санитарно-эпидемиологическом благополучии населения», СанПиН 3.3686-21 "Санитарно-эпидемиологические требования по профилактике инфекционных болезней", Уставом БУЗ ВО «Устюженская ЦРБ», иными нормативно-правовыми актами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1.2.Настоящие Правила определяют нормы поведения пациентов поликлиники в БУЗ ВО «Устюженская ЦРБ»,  (далее— поликлиника) при получении медицинских услуг с целью обеспечения условий для более полного удовлетворения потребности в медицинской помощи, обеспечения безопасности граждан при посещении ими поликлиники, а также работников поликлиники. Соблюдение настоящих Правил является обязательным для всех пациентов и посетителей поликлиники БУЗ ВО «Устюженская ЦРБ»,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1.3.Настоящие Правила размещаются для всеобщего ознакомления на информационных стендах МО, а также на сайте поликлиники в сети «Интернет»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1.4.Отношения между БУЗ ВО «Устюженская ЦРБ», и пациентом поликлиники (законным представителем пациента) в части, не регулируемой настоящими Правилами, регламентированы действующим законодательством РФ и локальными нормативными актами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rStyle w:val="StrongEmphasis"/>
          <w:color w:val="444444"/>
        </w:rPr>
        <w:t>2. Порядок получения медицинской помощи в поликлинике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2.1. Время работы: поликлиника БУЗ ВО «Устюженская ЦРБ», работает с 8 час. 00 минут до 17 часов 00 минут ежедневно, корме выходных и праздничных дней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В праздничные дни прием пациентов осуществляется по графику согласованному с Департаментом здравоохранения Вологодской области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2.2 Лист ожидания. При оказании специализированной медицинской помощи, в том числе высокотехнологичной, при необходимости ведется «лист ожидания» оказания специализированной медицинской помощи в плановой форме и осуществляется информирование граждан в доступной форме, в том числе с использованием информационно-телекоммуникационной сети «Интернет», о сроках ожидания оказания специализированной медицинской помощи, в том числе высокотехнологичной, с учетом требований законодательства Российской Федерации о персональных данных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2.3. Медицинская помощь оказывается в соответствии со следующими правовыми актами: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Федеральный закон от 21 ноября 2011 г. N 323- ФЗ «Об основах охраны здоровья граждан в Российской Федерации» (с изменениями и дополнениями)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02.12.2014 N 796н (ред. от 27.08.2015) "Об утверждении Положения об организации оказания специализированной, в том числе высокотехнологичной, медицинской помощи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20.06.2013 N 388н (ред. от 21.02.2020) "Об утверждении Порядка оказания скорой, в том числе скорой специализированной, медицинской помощи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20.10.2020 N 1130н "Об утверждении Порядка оказания медицинской помощи по профилю "акушерство и гинекология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15.11.2012 N 922н (ред. от 21.02.2020) "Об утверждении Порядка оказания медицинской помощи взрослому населению по профилю "хирургия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09.06.2020 N 560н (ред. от 18.02.2021) "Об утверждении Правил проведения рентгенологических исследований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31.07.2020 N 788н (ред. от 07.11.2022) "Об утверждении Порядка организации медицинской реабилитации взрослых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а России от 19.02.2021 N 116н (ред. от 24.01.2022) "Об утверждении Порядка оказания медицинской помощи взрослому населению при онкологических заболеваниях"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Федеральный закон от 29.11.2010 N 326-ФЗ (ред. от 19.12.2022) "Об обязательном медицинском страховании в Российской Федерации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риказ Минздравсоцразвития России от 22.11.2004 N 255 (ред. от 15.12.2014) "О Порядке оказания первичной медико-санитарной помощи гражданам, имеющим право на получение набора социальных услуг"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Постановление Правительства РФ от 11.05.2023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rStyle w:val="StrongEmphasis"/>
          <w:color w:val="444444"/>
        </w:rPr>
        <w:t>3. Права и обязанности пациента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3.1. Пациент имеет право на: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При обращении за медицинской помощью в поликлинику и ее получении пациент имеет право на: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профилактику, диагностику, лечение, медицинскую реабилитацию в условиях, соответствующих санитарно-гигиеническим требованиям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оказание медицинской помощи с учетом его физического состояния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соблюдение этических и моральных норм, а также уважительного отношения со стороны медицинских работников БУЗ ВО «Устюженская ЦРБ»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получение консультаций врачей-специалистов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выбор врача, с учетом согласия врача, замену врача по согласованию с главным врачом БУЗ ВО «Устюженская ЦРБ», согласно приказу Минздравсоцразвития РФ № 407н от 26.04.2012г.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получение информации о фамилии, имени, отчестве, должности его лечащего врача и других лиц, непосредственно участвующих в оказании ему медицинской помощи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получение в доступной форме полной информации о состоянии своего здоровья, применяемых методах диагностики и лечения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выбор лиц, которым может быть передана информация о состоянии его здоровья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защиту сведений, составляющих врачебную тайну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знакомство со своей медицинской документацией в порядке, установленном Приказ Минздрава России от 12.11.2021 N 1050н 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отказ от медицинского вмешательства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возмещение вреда, причиненного здоровью при оказании ему медицинской помощи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обращение с жалобой к должностным лицам БУЗ ВО «Устюженская ЦРБ»,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получение копий и выписок из медицинских документов в соответствии с Приказом Минздрава России от 14.09.2020 N 972н (ред. от 12.11.2021) "Об утверждении Порядка выдачи медицинскими организациями справок и медицинских заключений" и Приказа Минздрава России от 31.07.2020 N 789н "Об утверждении порядка и сроков предоставления медицинских документов (их копий) и выписок из них"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получение медицинских услуг и иных услуг в рамках программ обязательного и добровольного медицинского страхования, а также на платной основе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3.2.Пациент обязан: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своевременно обращаться за медицинской помощью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уважительно относиться к медицинским работникам и другим лицам, участвующим в оказании медицинской помощи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не предпринимать насильственных действий в отношении сотрудников БУЗ ВО «Устюженская ЦРБ», других пациентов и посетителей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предоставлять лицу, оказывающему медицинскую помощь, достоверную информацию о состоянии своего здоровья, в том числе об известных ему возможных аллергических реакциях на лекарственные средства, ранее перенесенных и наследственных заболеваниях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своевременно и точно выполнять медицинские предписания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соблюдать «Правила поведения пациентов в БУЗ ВО «Устюженская ЦРБ»,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бережно обращаться с оборудованием и инвентарём поликлиники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соблюдать чистоту и тишину в помещениях поликлиники БУЗ ВО «Устюженская ЦРБ»,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соблюдать санитарно-гигиенические нормы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не курить на территории поликлиники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при посещении поликлиники иметь сменную обувь или использовать бахилы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в отделениях: медицинской реабилитации, хирургическом, дневном стационаре, кабинетах: отоларингологическом, процедурном, эндоскопическом и других режимных кабинетах использовать строго сменную обувь или бахилы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в холодное время года, пациент оставляет верхнюю одежду в гардеробе. Вход в верхней одежде в медицинский кабинет запрещается в любое время года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отключать мобильные телефоны и другие средства связи при получении медицинских услуг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Прибыть на приём к врачу за 5-10 минут до назначенного времени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В случае опоздания более чем на 10 минут, пациент может быть принят врачом только при наличии свободных мест в расписании. Для изменения времени приема пациент должен обратиться в регистратуру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Пациент, записанный вне графика, ожидает персонального приглашения в кабинет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Сообщить контактный телефон при записи на прием. При отказе предоставления данной информации администрация поликлиники снимает с себя ответственность за невозможность оповещения пациента об отмене приема врача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Пациентам, запрещено находиться на территории БУЗ ВО «Устюженская ЦРБ»,  в состоянии алкогольного, наркотического или токсического опьянения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Нахождение сопровождающих пациента лиц в кабинете допускается только с разрешения лечащего врача и при условии выполнения всех его требований и указаний, за исключением случаев, предусмотренных действующим законодательством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Пациентам, запрещено находиться на территории БУЗ ВО «Устюженская ЦРБ», с домашними животными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 не нарушать нормальный психологический баланс в отношениях: «врач-пациент; пациент-пациент», не создавать негативную атмосферу в поликлинике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сообщать врачу всю известную информацию, необходимую для постановки диагноза и лечения заболевания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подписать информированное добровольное согласие на медицинское вмешательство, либо отказ от вмешательств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ознакомиться с рекомендованным планом лечения и соблюдать его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своевременно и неукоснительно выполнять все предписания лечащего врача, соблюдать режим лечения, (в том числе определенный на период временной нетрудоспособности, правила поведения пациента в медицинских организациях, правила безопасности и пожарной безопасности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немедленно информировать лечащего врача об изменении/ухудшении состояния своего здоровья в процессе диагностики и лечения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посещать подразделения БУЗ ВО «Устюженская ЦРБ», и медицинские кабинеты в соответствии с установленным графиком их работы, указанными в направлении датой и временем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- при посещении поликлиники надевать по просьбе сотрудников БУЗ ВО «Устюженская ЦРБ», на обувь бахилы или переобуваться в сменную обувь;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3.3. Нарушением Правил поведения пациентов в БУЗ ВО «Устюженская ЦРБ»,  признается: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грубое или неуважительное отношение к персоналу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неявка или несвоевременная явка на прием к врачу или на процедуру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несоблюдение требований и рекомендаций врача и медсестер, режима лечения, правил безопасности и пожарной безопасности.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прием лекарственных препаратов по собственному усмотрению без согласования с лечащим врачом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color w:val="444444"/>
        </w:rPr>
        <w:t>-употребление алкоголя, наркотических средств, курение;</w:t>
      </w:r>
    </w:p>
    <w:p>
      <w:pPr>
        <w:pStyle w:val="Style14"/>
        <w:shd w:fill="FFFFFF" w:val="clear"/>
        <w:spacing w:before="300" w:after="300"/>
        <w:jc w:val="both"/>
        <w:rPr>
          <w:color w:val="444444"/>
        </w:rPr>
      </w:pPr>
      <w:r>
        <w:rPr>
          <w:rStyle w:val="StrongEmphasis"/>
          <w:color w:val="444444"/>
        </w:rPr>
        <w:t>4. ОТВЕТСТВЕННОСТЬ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4.1. В случае нарушения настоящих Правил пациенты несут ответственность, предусмотренную действующим законодательством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4.2. В случае причинения ущерба имуществу БУЗ ВО «Устюженская ЦРБ», пациент обязан возместить причиненный ущерб в соответствии с нормами, установленными действующим гражданским законодательством.</w:t>
      </w:r>
    </w:p>
    <w:p>
      <w:pPr>
        <w:pStyle w:val="Style14"/>
        <w:shd w:fill="FFFFFF" w:val="clear"/>
        <w:spacing w:before="300" w:after="300"/>
        <w:jc w:val="both"/>
        <w:rPr/>
      </w:pPr>
      <w:r>
        <w:rPr>
          <w:color w:val="444444"/>
        </w:rPr>
        <w:t>4.3. За грубое и демонстративное нарушение «Правила поведения пациентов в БУЗ ВО «Устюженская ЦРБ», пациент подлежит выписке из отделения медицинской реабилитации, дневного стационара.</w:t>
      </w:r>
    </w:p>
    <w:p>
      <w:pPr>
        <w:pStyle w:val="Style14"/>
        <w:shd w:fill="FFFFFF" w:val="clear"/>
        <w:spacing w:before="300" w:after="0"/>
        <w:jc w:val="both"/>
        <w:rPr/>
      </w:pPr>
      <w:r>
        <w:rPr>
          <w:color w:val="444444"/>
        </w:rPr>
        <w:t>4.4 За действия, грубо нарушающие общественный порядок и выражающие явное неуважение к обществу, пациент несет ответственности в соответствии с действующим законодательством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5:00Z</dcterms:created>
  <dc:creator>Архипов</dc:creator>
  <dc:description/>
  <cp:keywords/>
  <dc:language>en-US</dc:language>
  <cp:lastModifiedBy>Архипов</cp:lastModifiedBy>
  <cp:lastPrinted>2024-07-29T15:23:00Z</cp:lastPrinted>
  <dcterms:modified xsi:type="dcterms:W3CDTF">2024-07-29T12:24:00Z</dcterms:modified>
  <cp:revision>1</cp:revision>
  <dc:subject/>
  <dc:title>Правила поведения пациентов в поликлинике </dc:title>
</cp:coreProperties>
</file>